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199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199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199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1.html"&gt;http://www.cction.com/report/202310/41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1199;&amp;#36161;&amp;#26159;&amp;#25351;&amp;#32463;&amp;#33829;&amp;#32773;&amp;#25353;&amp;#29031;&amp;#32422;&amp;#23450;&amp;#65292;&amp;#23558;&amp;#27773;&amp;#36710;&amp;#20132;&amp;#20184;&amp;#25215;&amp;#31199;&amp;#32773;&amp;#20351;&amp;#29992;&amp;#65292;&amp;#24182;&amp;#25552;&amp;#20379;&amp;#30456;&amp;#20851;&amp;#37197;&amp;#22871;&amp;#26381;&amp;#21153;&amp;#20197;&amp;#28385;&amp;#36275;&amp;#20854;&amp;#20986;&amp;#34892;&amp;#38656;&amp;#27714;&amp;#65292;&amp;#25910;&amp;#21462;&amp;#19968;&amp;#23450;&amp;#36153;&amp;#29992;&amp;#30340;&amp;#32463;&amp;#33829;&amp;#27963;&amp;#21160;&amp;#12290;&amp;#27773;&amp;#36710;&amp;#31199;&amp;#36161;&amp;#26381;&amp;#21153;&amp;#20855;&amp;#26377;&amp;#26381;&amp;#21153;&amp;#24615;&amp;#12289;&amp;#21151;&amp;#33021;&amp;#24615;&amp;#12289;&amp;#22865;&amp;#32422;&amp;#24615;&amp;#12289;&amp;#26377;&amp;#20607;&amp;#24615;&amp;#22235;&amp;#39033;&amp;#22522;&amp;#26412;&amp;#29305;&amp;#24615;&amp;#12290;&amp;#26681;&amp;#25454;&amp;#31199;&amp;#36161;&amp;#24615;&amp;#36136;&amp;#19981;&amp;#21516;&amp;#65292;&amp;#27773;&amp;#36710;&amp;#31199;&amp;#36161;&amp;#26381;&amp;#21153;&amp;#20998;&amp;#20026;&amp;#34701;&amp;#36164;&amp;#24615;&amp;#27773;&amp;#36710;&amp;#31199;&amp;#36161;&amp;#21644;&amp;#32463;&amp;#33829;&amp;#24615;&amp;#27773;&amp;#36710;&amp;#31199;&amp;#36161;&amp;#12290;&amp;#34701;&amp;#36164;&amp;#24615;&amp;#31199;&amp;#36161;&amp;#26159;&amp;#25351;&amp;#20986;&amp;#31199;&amp;#26041;&amp;#34701;&amp;#36890;&amp;#36164;&amp;#37329;&amp;#20026;&amp;#25215;&amp;#31199;&amp;#26041;&amp;#25552;&amp;#20379;&amp;#25152;&amp;#38656;&amp;#30340;&amp;#27773;&amp;#36710;&amp;#65292;&amp;#20855;&amp;#26377;&amp;#34701;&amp;#36164;&amp;#12289;&amp;#34701;&amp;#29289;&amp;#21452;&amp;#37325;&amp;#32844;&amp;#33021;&amp;#30340;&amp;#31199;&amp;#36161;&amp;#20132;&amp;#26131;&amp;#65307;&amp;#32463;&amp;#33829;&amp;#31199;&amp;#36161;&amp;#26159;&amp;#25351;&amp;#31199;&amp;#36161;&amp;#20844;&amp;#21496;&amp;#23558;&amp;#36710;&amp;#36742;&amp;#31199;&amp;#36161;&amp;#32473;&amp;#25215;&amp;#31199;&amp;#20154;&amp;#20020;&amp;#26102;&amp;#20351;&amp;#29992;&amp;#12290;&amp;#30446;&amp;#21069;&amp;#12289;&amp;#20027;&amp;#27969;&amp;#34701;&amp;#31199;&amp;#31199;&amp;#36161;&amp;#27169;&amp;#24335;&amp;#20026;&amp;#30452;&amp;#25509;&amp;#31199;&amp;#36161;&amp;#21644;&amp;#21806;&amp;#21518;&amp;#22238;&amp;#31199;&amp;#65307;&amp;#32463;&amp;#33829;&amp;#31199;&amp;#36161;&amp;#30340;&amp;#31199;&amp;#36161;&amp;#27169;&amp;#24335;&amp;#20026;&amp;#20998;&amp;#26102;&amp;#31199;&amp;#36161;&amp;#65288;&amp;#20381;&amp;#25454;&amp;#31199;&amp;#36161;&amp;#26102;&amp;#38271;&amp;#36827;&amp;#34892;&amp;#25910;&amp;#36153;&amp;#30340;&amp;#27169;&amp;#24335;&amp;#65289;&amp;#65292;&amp;#20197;&amp;#21450;&amp;#38271;&amp;#30701;&amp;#31199;&amp;#27169;&amp;#24335;&amp;#12290;&lt;/p&gt;&lt;div&gt;&amp;#25105;&amp;#22269;&amp;#30446;&amp;#21069;&amp;#26377;&amp;#36229;&amp;#36807;145&amp;#19975;&amp;#23478;&amp;#27773;&amp;#36710;&amp;#31199;&amp;#36161;&amp;#30456;&amp;#20851;&amp;#20225;&amp;#19994;&amp;#12290;&amp;#36817;5&amp;#24180;&amp;#26469;&amp;#65292;&amp;#25105;&amp;#22269;&amp;#27773;&amp;#36710;&amp;#31199;&amp;#36161;&amp;#30456;&amp;#20851;&amp;#20225;&amp;#19994;&amp;#30340;&amp;#24180;&amp;#24230;&amp;#27880;&amp;#20876;&amp;#22686;&amp;#36895;&amp;#19968;&amp;#30452;&amp;#20445;&amp;#25345;&amp;#22312;20%&amp;#20197;&amp;#19978;&amp;#65292;&amp;#20854;&amp;#20013;2020&amp;#24180;&amp;#22686;&amp;#37327;&amp;#26368;&amp;#22810;&amp;#65292;&amp;#26032;&amp;#22686;&amp;#36229;29&amp;#19975;&amp;#23478;&amp;#30456;&amp;#20851;&amp;#20225;&amp;#19994;&amp;#12290;&amp;#25130;&amp;#33267;2022&amp;#24180;6&amp;#26376;&amp;#24213;&amp;#65292;&amp;#25105;&amp;#22269;2022&amp;#24180;&amp;#24050;&amp;#26032;&amp;#22686;&amp;#27773;&amp;#36710;&amp;#31199;&amp;#36161;&amp;#30456;&amp;#20851;&amp;#20225;&amp;#19994;&amp;#36229;&amp;#36807;20&amp;#19975;&amp;#23478;&amp;#12290;&amp;#20013;&amp;#22269;&amp;#31199;&amp;#36710;&amp;#24066;&amp;#22330;&amp;#32463;&amp;#21382;&amp;#25506;&amp;#32034;&amp;#26399;&amp;#12289;&amp;#24066;&amp;#22330;&amp;#21551;&amp;#21160;&amp;#26399;&amp;#20043;&amp;#21518;&amp;#65292;&amp;#30446;&amp;#21069;&amp;#27491;&amp;#36827;&amp;#20837;&amp;#39640;&amp;#36895;&amp;#21457;&amp;#23637;&amp;#26399;&amp;#12290;2021&amp;#24180;&amp;#65292;&amp;#20013;&amp;#22269;&amp;#31199;&amp;#36710;&amp;#24066;&amp;#22330;&amp;#35268;&amp;#27169;&amp;#23558;&amp;#36798;&amp;#21040;849.24&amp;#20159;&amp;#20803;&amp;#65292;&amp;#21516;&amp;#27604;&amp;#22686;&amp;#38271;32.8%&amp;#12290;&amp;#39044;&amp;#35745;&amp;#22312;2022&amp;#24180;&amp;#65292;&amp;#20013;&amp;#22269;&amp;#31199;&amp;#36710;&amp;#24066;&amp;#22330;&amp;#30340;&amp;#24635;&amp;#35268;&amp;#27169;&amp;#23558;&amp;#31361;&amp;#30772;1000&amp;#20159;&amp;#20803;&amp;#65292;&amp;#36798;&amp;#21040;1061.56&amp;#20159;&amp;#20803;&amp;#65292;&amp;#21516;&amp;#27604;&amp;#22686;&amp;#38271;25%&amp;#12290;&lt;/div&gt;  &lt;div&gt;&amp;#36817;&amp;#20123;&amp;#24180;&amp;#65292;&amp;#20026;&amp;#20102;&amp;#20419;&amp;#36827;&amp;#27773;&amp;#36710;&amp;#31199;&amp;#36161;&amp;#34892;&amp;#19994;&amp;#21457;&amp;#23637;&amp;#65292;&amp;#25105;&amp;#22269;&amp;#38470;&amp;#32493;&amp;#21457;&amp;#24067;&amp;#20102;&amp;#35768;&amp;#22810;&amp;#25919;&amp;#31574;&amp;#65292;&amp;#23545;&amp;#34892;&amp;#19994;&amp;#36827;&amp;#34892;&amp;#24341;&amp;#23548;&amp;#21450;&amp;#35268;&amp;#33539;&amp;#22914;2021&amp;#24180;8&amp;#26376;&amp;#21457;&amp;#24067;&amp;#30340;&amp;#12298;&amp;#23567;&amp;#24494;&amp;#22411;&amp;#23458;&amp;#36710;&amp;#31199;&amp;#36161;&amp;#32463;&amp;#33829;&amp;#26381;&amp;#21153;&amp;#31649;&amp;#29702;&amp;#21150;&amp;#27861;(2021&amp;#20462;&amp;#27491;)&amp;#12299;&amp;#20013;&amp;#25552;&amp;#20986;&amp;#65306;&amp;#27773;&amp;#36710;&amp;#31199;&amp;#36161;&amp;#34892;&amp;#19994;&amp;#21327;&amp;#20250;&amp;#24212;&amp;#24403;&amp;#21152;&amp;#24378;&amp;#34892;&amp;#19994;&amp;#33258;&amp;#24459;&amp;#65292;&amp;#24314;&amp;#31435;&amp;#23436;&amp;#20861;&amp;#34892;&amp;#19994;&amp;#33258;&amp;#24459;&amp;#24615;&amp;#31649;&amp;#29702;&amp;#32422;&amp;#26463;&amp;#26426;&amp;#21046;&amp;#65292;&amp;#35268;&amp;#33539;&amp;#20250;&amp;#21592;&amp;#34892;&amp;#20026;&amp;#65292;&amp;#32500;&amp;#25252;&amp;#20844;&amp;#24179;&amp;#31454;&amp;#20105;&amp;#30340;&amp;#24066;&amp;#22330;&amp;#29615;&amp;#22659;&amp;#12290;&amp;#20026;&amp;#20102;&amp;#21709;&amp;#24212;&amp;#22269;&amp;#23478;&amp;#21495;&amp;#21484;&amp;#65292;&amp;#21508;&amp;#30465;&amp;#24066;&amp;#31215;&amp;#26497;&amp;#25512;&amp;#21160;&amp;#27773;&amp;#36710;&amp;#31199;&amp;#36161;&amp;#34892;&amp;#19994;&amp;#21457;&amp;#23637;&amp;#65292;2021&amp;#24180;3&amp;#26376;&amp;#21457;&amp;#24067;&amp;#30340;&amp;#12298;&amp;#40657;&amp;#40857;&amp;#27743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0013;&amp;#25552;&amp;#20986;&amp;#65306;&amp;#24314;&amp;#35774;&amp;#27773;&amp;#36710;&amp;#31199;&amp;#36161;&amp;#20013;&amp;#24515;&amp;#65292;&amp;#33829;&amp;#20301;&amp;#37197;&amp;#22871;&amp;#35774;&amp;#26045;&amp;#12289;&amp;#21152;&amp;#27833;&amp;#31449;&amp;#12289;&amp;#32500;&amp;#20462;&amp;#31449;&amp;#12289;&amp;#35266;&amp;#26223;&amp;#24179;&amp;#21488;&amp;#31561;&amp;#12290;&lt;/div&gt;  &lt;div&gt;2013&amp;#24180;&amp;#26159;&amp;#20013;&amp;#22269;&amp;#31199;&amp;#36710;&amp;#24066;&amp;#22330;&amp;#22823;&amp;#35268;&amp;#27169;&amp;#25299;&amp;#23637;&amp;#30340;&amp;#24320;&amp;#22987;&amp;#12290;&amp;#20197;&amp;#20256;&amp;#32479;&amp;#38271;&amp;#30701;&amp;#31199;&amp;#20026;&amp;#20027;&amp;#30340;&amp;#31070;&amp;#24030;&amp;#31199;&amp;#36710;&amp;#21152;&amp;#30431;&amp;#27169;&amp;#24335;&amp;#24320;&amp;#22987;&amp;#21457;&amp;#21147;&amp;#19977;&amp;#22235;&amp;#32447;&amp;#24066;&amp;#22330;&amp;#65292;&amp;#24341;&amp;#39046;&amp;#20102;&amp;#31199;&amp;#36710;&amp;#24066;&amp;#22330;&amp;#30340;&amp;#19979;&amp;#27785;&amp;#12290;&amp;#32780;&amp;#21516;&amp;#24180;&amp;#65292;&amp;#20985;&amp;#20984;&amp;#31199;&amp;#36710;&amp;#12289;PP&amp;#31199;&amp;#36710;&amp;#30340;&amp;#20808;&amp;#21518;&amp;#25104;&amp;#31435;&amp;#65292;&amp;#24102;&amp;#36215;&amp;#20102;PP&amp;#31199;&amp;#36710;&amp;#27169;&amp;#24335;&amp;#20225;&amp;#19994;&amp;#30340;&amp;#25104;&amp;#31435;&amp;#28526;&amp;#12290;&amp;#20043;&amp;#21518;&amp;#65292;2015&amp;#24180;&amp;#21040;2016&amp;#24180;&amp;#65292;&amp;#39318;&amp;#27773;&amp;#12289;&amp;#30460;&amp;#36798;&amp;#12289;&amp;#32852;&amp;#21160;&amp;#20113;&amp;#31561;&amp;#20225;&amp;#19994;&amp;#30340;&amp;#25104;&amp;#31435;&amp;#26631;&amp;#24535;&amp;#30528;&amp;#31199;&amp;#36710;&amp;#39046;&amp;#22495;&amp;#20998;&amp;#26102;&amp;#31199;&amp;#36161;&amp;#27169;&amp;#24335;&amp;#30340;&amp;#22823;&amp;#20030;&amp;#20852;&amp;#36215;&amp;#12290;&amp;#20294;&amp;#22909;&amp;#26223;&amp;#19981;&amp;#38271;&amp;#65292;&amp;#20043;&amp;#21518;&amp;#31199;&amp;#36710;&amp;#39046;&amp;#22495;&amp;#23601;&amp;#24320;&amp;#22987;&amp;#36827;&amp;#20837;&amp;#27927;&amp;#29260;&amp;#38454;&amp;#27573;&amp;#12290;&amp;#20174;2017&amp;#24180;&amp;#24320;&amp;#22987;&amp;#65292;&amp;#21451;&amp;#21451;&amp;#29992;&amp;#36710;&amp;#12289;EZZY&amp;#12289;&amp;#36884;&amp;#27468;&amp;#12289;Car2go&amp;#31561;&amp;#19968;&amp;#22823;&amp;#25209;&amp;#31199;&amp;#36710;&amp;#20225;&amp;#19994;&amp;#32439;&amp;#32439;&amp;#20498;&amp;#38381;&amp;#65292;&amp;#36864;&amp;#20986;&amp;#24066;&amp;#22330;&amp;#12290;&amp;#36827;&amp;#20837;2021&amp;#24180;&amp;#65292;&amp;#38543;&amp;#30528;&amp;#30460;&amp;#36798;&amp;#27773;&amp;#36710;&amp;#20572;&amp;#36816;&amp;#65292;Gofun&amp;#32553;&amp;#20943;&amp;#36816;&amp;#33829;&amp;#22478;&amp;#24066;&amp;#65292;&amp;#31199;&amp;#36710;&amp;#34892;&amp;#19994;&amp;#30340;&amp;#27927;&amp;#29260;&amp;#24320;&amp;#22987;&amp;#21578;&amp;#19968;&amp;#27573;&amp;#33853;&amp;#12290;&amp;#31070;&amp;#24030;&amp;#31199;&amp;#36710;&amp;#12289;&amp;#32852;&amp;#21160;&amp;#20113;&amp;#31199;&amp;#36710;&amp;#12289;&amp;#19968;&amp;#21992;&amp;#31199;&amp;#36710;&amp;#20973;&amp;#20511;&amp;#33258;&amp;#36523;&amp;#30340;&amp;#31454;&amp;#20105;&amp;#20248;&amp;#21183;&amp;#65292;&amp;#21344;&amp;#25454;&amp;#20102;&amp;#31199;&amp;#36710;&amp;#34892;&amp;#19994;&amp;#30340;&amp;#22836;&amp;#37096;&amp;#20301;&amp;#32622;&amp;#12290;&lt;/div&gt;  &lt;div&gt;&amp;#20013;&amp;#20225;&amp;#39038;&amp;#38382;&amp;#32593;&amp;#21457;&amp;#24067;&amp;#30340;&amp;#12298;2024-2030&amp;#24180;&amp;#20013;&amp;#22269;&amp;#27773;&amp;#36710;&amp;#31199;&amp;#36161;&amp;#1999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773;&amp;#36710;&amp;#31199;&amp;#36161;&amp;#30340;&amp;#23450;&amp;#20041;&amp;#12289;&amp;#27169;&amp;#24335;&amp;#31561;&amp;#65292;&amp;#25509;&amp;#30528;&amp;#20998;&amp;#26512;&amp;#20102;&amp;#22269;&amp;#38469;&amp;#22269;&amp;#20869;&amp;#27773;&amp;#36710;&amp;#31199;&amp;#36161;&amp;#34892;&amp;#19994;&amp;#12289;&amp;#24066;&amp;#22330;&amp;#30340;&amp;#21457;&amp;#23637;&amp;#29616;&amp;#29366;&amp;#65292;&amp;#24182;&amp;#23545;&amp;#27773;&amp;#36710;&amp;#20998;&amp;#26102;&amp;#31199;&amp;#36161;&amp;#34892;&amp;#19994;&amp;#12289;P2P&amp;#27773;&amp;#36710;&amp;#31199;&amp;#36161;&amp;#34892;&amp;#19994;&amp;#36827;&amp;#34892;&amp;#20998;&amp;#26512;&amp;#65292;&amp;#28982;&amp;#21518;&amp;#20855;&amp;#20307;&amp;#20171;&amp;#32461;&amp;#20102;&amp;#21271;&amp;#20140;&amp;#12289;&amp;#19978;&amp;#28023;&amp;#12289;&amp;#24191;&amp;#24030;&amp;#31561;&amp;#22320;&amp;#27773;&amp;#36710;&amp;#31199;&amp;#36161;&amp;#19994;&amp;#30340;&amp;#21457;&amp;#23637;&amp;#12290;&amp;#38543;&amp;#21518;&amp;#65292;&amp;#25253;&amp;#21578;&amp;#23545;&amp;#27773;&amp;#36710;&amp;#31199;&amp;#36161;&amp;#34892;&amp;#19994;&amp;#20570;&amp;#20102;&amp;#22269;&amp;#20869;&amp;#22806;&amp;#20027;&amp;#35201;&amp;#20225;&amp;#19994;&amp;#32463;&amp;#33829;&amp;#29366;&amp;#20917;&amp;#20998;&amp;#26512;&amp;#12289;&amp;#39118;&amp;#38505;&amp;#25511;&amp;#21046;&amp;#20998;&amp;#26512;&amp;#21644;&amp;#25919;&amp;#31574;&amp;#27861;&amp;#35268;&amp;#20998;&amp;#26512;&amp;#12290;&amp;#26368;&amp;#21518;&amp;#65292;&amp;#25253;&amp;#21578;&amp;#23545;&amp;#27773;&amp;#36710;&amp;#31199;&amp;#36161;&amp;#19994;&amp;#30340;&amp;#21457;&amp;#23637;&amp;#28508;&amp;#21147;&amp;#21450;&amp;#21069;&amp;#26223;&amp;#36235;&amp;#21183;&amp;#36827;&amp;#3489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1830;&amp;#23616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1199;&amp;#36161;&amp;#19994;&amp;#26377;&amp;#20010;&amp;#31995;&amp;#32479;&amp;#28145;&amp;#20837;&amp;#30340;&amp;#20102;&amp;#35299;&amp;#12289;&amp;#2511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4819;&amp;#25237;&amp;#36164;&amp;#27773;&amp;#36710;&amp;#31199;&amp;#3616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1199;&amp;#36161;&amp;#30340;&amp;#30456;&amp;#20851;&amp;#27010;&amp;#36848;&lt;/div&gt;  &lt;div&gt;1.1&amp;#12288;&amp;#27773;&amp;#36710;&amp;#31199;&amp;#36161;&amp;#27010;&amp;#24565;&amp;#30340;&amp;#38416;&amp;#37322;&lt;/div&gt;  &lt;div&gt;1.1.1&amp;#12288;&amp;#27773;&amp;#36710;&amp;#31199;&amp;#36161;&amp;#30340;&amp;#23450;&amp;#20041;&lt;/div&gt;  &lt;div&gt;1.1.2&amp;#12288;&amp;#27773;&amp;#36710;&amp;#31199;&amp;#36161;&amp;#30340;&amp;#19994;&amp;#24577;&lt;/div&gt;  &lt;div&gt;1.1.3&amp;#12288;&amp;#27773;&amp;#36710;&amp;#31199;&amp;#36161;&amp;#30340;&amp;#23646;&amp;#24615;&lt;/div&gt;  &lt;div&gt;1.1.4&amp;#12288;&amp;#27773;&amp;#36710;&amp;#31199;&amp;#36161;&amp;#30340;&amp;#27169;&amp;#24335;&lt;/div&gt;  &lt;div&gt;1.2&amp;#12288;&amp;#27773;&amp;#36710;&amp;#31199;&amp;#36161;&amp;#29305;&amp;#24449;&amp;#30340;&amp;#25551;&amp;#36848;&lt;/div&gt;  &lt;div&gt;1.2.1&amp;#12288;&amp;#27773;&amp;#36710;&amp;#31199;&amp;#36161;&amp;#30340;&amp;#29305;&amp;#28857;&lt;/div&gt;  &lt;div&gt;1.2.2&amp;#12288;&amp;#27773;&amp;#36710;&amp;#31199;&amp;#36161;&amp;#30340;&amp;#21151;&amp;#33021;&lt;/div&gt;  &lt;div&gt;1.2.3&amp;#12288;&amp;#27773;&amp;#36710;&amp;#31199;&amp;#36161;&amp;#30340;&amp;#20248;&amp;#21183;&lt;/div&gt;  &lt;div&gt;1.2.4&amp;#12288;&amp;#27773;&amp;#36710;&amp;#31199;&amp;#36161;&amp;#30340;&amp;#25928;&amp;#29992;&lt;/div&gt;  &lt;div&gt;1.3&amp;#12288;&amp;#27773;&amp;#36710;&amp;#31199;&amp;#36161;&amp;#19994;&amp;#19982;&amp;#20986;&amp;#31199;&amp;#27773;&amp;#36710;&amp;#19994;&amp;#30340;&amp;#19981;&amp;#21516;&lt;/div&gt;  &lt;div&gt;1.3.1&amp;#12288;&amp;#36816;&amp;#20316;&amp;#26041;&amp;#24335;&amp;#19981;&amp;#21516;&lt;/div&gt;  &lt;div&gt;1.3.2&amp;#12288;&amp;#31649;&amp;#29702;&amp;#25104;&amp;#26412;&amp;#19981;&amp;#21516;&lt;/div&gt;  &lt;div&gt;1.3.3&amp;#12288;&amp;#32463;&amp;#33829;&amp;#24615;&amp;#36136;&amp;#19981;&amp;#21516;&lt;/div&gt;  &lt;div&gt;1.3.4&amp;#12288;&amp;#31649;&amp;#29702;&amp;#26041;&amp;#24335;&amp;#19981;&amp;#21516;&lt;/div&gt;  &lt;div&gt;&amp;nbsp;&lt;/div&gt;  &lt;div&gt;&amp;#31532;&amp;#20108;&amp;#31456;&amp;#12288;2021-2023&amp;#24180;&amp;#19990;&amp;#30028;&amp;#27773;&amp;#36710;&amp;#31199;&amp;#36161;&amp;#19994;&amp;#30340;&amp;#21457;&amp;#23637;&lt;/div&gt;  &lt;div&gt;2.1&amp;#12288;2021-2023&amp;#24180;&amp;#19990;&amp;#30028;&amp;#27773;&amp;#36710;&amp;#31199;&amp;#36161;&amp;#19994;&amp;#21457;&amp;#23637;&amp;#27010;&amp;#36848;&lt;/div&gt;  &lt;div&gt;2.1.1&amp;#12288;&amp;#34892;&amp;#19994;&amp;#21457;&amp;#23637;&amp;#21382;&amp;#31243;&lt;/div&gt;  &lt;div&gt;2.1.2&amp;#12288;&amp;#34892;&amp;#19994;&amp;#21457;&amp;#23637;&amp;#29616;&amp;#29366;&lt;/div&gt;  &lt;div&gt;2.1.3&amp;#12288;&amp;#31454;&amp;#20105;&amp;#24773;&amp;#20917;&amp;#20998;&amp;#26512;&lt;/div&gt;  &lt;div&gt;2.1.4&amp;#12288;&amp;#21457;&amp;#23637;&amp;#29305;&amp;#28857;&amp;#20998;&amp;#26512;&lt;/div&gt;  &lt;div&gt;2.1.5&amp;#12288;&amp;#21457;&amp;#23637;&amp;#32463;&amp;#39564;&amp;#20511;&amp;#37492;&lt;/div&gt;  &lt;div&gt;2.2&amp;#12288;&amp;#19990;&amp;#30028;&amp;#27773;&amp;#36710;&amp;#31199;&amp;#36161;&amp;#20225;&amp;#19994;&amp;#32463;&amp;#33829;&amp;#36816;&amp;#20316;&amp;#27169;&amp;#24335;&lt;/div&gt;  &lt;div&gt;2.2.1&amp;#12288;&amp;#27773;&amp;#36710;&amp;#31199;&amp;#36161;&amp;#20844;&amp;#21496;&amp;#23653;&amp;#34892;&amp;#30340;&amp;#32844;&amp;#36131;&lt;/div&gt;  &lt;div&gt;2.2.2&amp;#12288;&amp;#29305;&amp;#35768;&amp;#32463;&amp;#33829;&amp;#24215;&amp;#23653;&amp;#34892;&amp;#30340;&amp;#32844;&amp;#36131;&lt;/div&gt;  &lt;div&gt;2.2.3&amp;#12288;&amp;#27773;&amp;#36710;&amp;#31199;&amp;#36161;&amp;#26381;&amp;#21153;&amp;#19994;&amp;#21153;&amp;#27969;&amp;#31243;&lt;/div&gt;  &lt;div&gt;2.2.4&amp;#12288;&amp;#27773;&amp;#36710;&amp;#31199;&amp;#36161;&amp;#26381;&amp;#21153;&amp;#30340;&amp;#36741;&amp;#21161;&amp;#25903;&amp;#25345;&lt;/div&gt;  &lt;div&gt;2.3&amp;#12288;2021-2023&amp;#24180;&amp;#20027;&amp;#35201;&amp;#22269;&amp;#23478;&amp;#27773;&amp;#36710;&amp;#31199;&amp;#36161;&amp;#19994;&amp;#30340;&amp;#21457;&amp;#23637;&lt;/div&gt;  &lt;div&gt;2.3.1&amp;#12288;&amp;#32654;&amp;#22269;&amp;#27773;&amp;#36710;&amp;#31199;&amp;#36161;&amp;#19994;&lt;/div&gt;  &lt;div&gt;2.3.2&amp;#12288;&amp;#26085;&amp;#26412;&amp;#27773;&amp;#36710;&amp;#31199;&amp;#36161;&amp;#19994;&lt;/div&gt;  &lt;div&gt;2.3.3&amp;#12288;&amp;#38889;&amp;#22269;&amp;#27773;&amp;#36710;&amp;#31199;&amp;#36161;&amp;#19994;&lt;/div&gt;  &lt;div&gt;2.3.4&amp;#12288;&amp;#26032;&amp;#21152;&amp;#22369;&amp;#27773;&amp;#36710;&amp;#31199;&amp;#36161;&amp;#19994;&lt;/div&gt;  &lt;div&gt;2.4&amp;#12288;2021-2023&amp;#24180;&amp;#20027;&amp;#35201;&amp;#22269;&amp;#23478;&amp;#27773;&amp;#36710;&amp;#20849;&amp;#20139;&amp;#31199;&amp;#36161;&amp;#19994;&amp;#30340;&amp;#21457;&amp;#23637;&lt;/div&gt;  &lt;div&gt;2.4.1&amp;#12288;&amp;#27773;&amp;#36710;&amp;#20849;&amp;#20139;&amp;#31199;&amp;#36161;&amp;#29305;&amp;#28857;&lt;/div&gt;  &lt;div&gt;2.4.2&amp;#12288;&amp;#34892;&amp;#19994;&amp;#36816;&amp;#34892;&amp;#27169;&amp;#24335;&amp;#20998;&amp;#26512;&lt;/div&gt;  &lt;div&gt;2.4.3&amp;#12288;&amp;#20122;&amp;#22826;&amp;#22320;&amp;#21306;&amp;#21457;&amp;#23637;&amp;#24773;&amp;#20917;&lt;/div&gt;  &lt;div&gt;2.4.4&amp;#12288;&amp;#27431;&amp;#27954;&amp;#22320;&amp;#21306;&amp;#21457;&amp;#23637;&amp;#24773;&amp;#20917;&lt;/div&gt;  &lt;div&gt;2.4.5&amp;#12288;&amp;#33521;&amp;#22269;&amp;#34892;&amp;#19994;&amp;#21457;&amp;#23637;&amp;#20998;&amp;#26512;&lt;/div&gt;  &lt;div&gt;2.4.6&amp;#12288;&amp;#32654;&amp;#22269;&amp;#34892;&amp;#19994;&amp;#21457;&amp;#23637;&amp;#20998;&amp;#26512;&lt;/div&gt;  &lt;div&gt;2.4.7&amp;#12288;&amp;#24503;&amp;#22269;&amp;#34892;&amp;#19994;&amp;#21457;&amp;#23637;&amp;#20998;&amp;#26512;&lt;/div&gt;  &lt;div&gt;&amp;nbsp;&lt;/div&gt;  &lt;div&gt;&amp;#31532;&amp;#19977;&amp;#31456;&amp;#12288;2021-2023&amp;#24180;&amp;#20013;&amp;#22269;&amp;#27773;&amp;#36710;&amp;#31199;&amp;#36161;&amp;#34892;&amp;#19994;&amp;#20998;&amp;#26512;&lt;/div&gt;  &lt;div&gt;3.1&amp;#12288;&amp;#20013;&amp;#22269;&amp;#27773;&amp;#36710;&amp;#31199;&amp;#36161;&amp;#19994;&amp;#22312;&amp;#36947;&amp;#36335;&amp;#36816;&amp;#36755;&amp;#19994;&amp;#20013;&amp;#30340;&amp;#21151;&amp;#33021;&amp;#20998;&amp;#26512;&lt;/div&gt;  &lt;div&gt;3.1.1&amp;#12288;&amp;#34892;&amp;#19994;&amp;#22312;&amp;#36947;&amp;#36335;&amp;#36816;&amp;#36755;&amp;#20013;&amp;#30340;&amp;#22320;&amp;#20301;&amp;#20998;&amp;#26512;&lt;/div&gt;  &lt;div&gt;3.1.2&amp;#12288;&amp;#36947;&amp;#36335;&amp;#36816;&amp;#36755;&amp;#19994;&amp;#23545;&amp;#34892;&amp;#19994;&amp;#30340;&amp;#38656;&amp;#27714;&amp;#29305;&amp;#28857;&lt;/div&gt;  &lt;div&gt;3.1.3&amp;#12288;&amp;#34892;&amp;#19994;&amp;#23545;&amp;#36947;&amp;#36335;&amp;#36816;&amp;#36755;&amp;#19994;&amp;#30340;&amp;#20419;&amp;#36827;&amp;#20316;&amp;#29992;&lt;/div&gt;  &lt;div&gt;3.2&amp;#12288;2021-2023&amp;#24180;&amp;#20013;&amp;#22269;&amp;#27773;&amp;#36710;&amp;#31199;&amp;#36161;&amp;#19994;&amp;#21457;&amp;#23637;&amp;#29615;&amp;#22659;&amp;#20998;&amp;#26512;&lt;/div&gt;  &lt;div&gt;3.2.1&amp;#12288;&amp;#23439;&amp;#35266;&amp;#32463;&amp;#27982;&amp;#29615;&amp;#22659;&lt;/div&gt;  &lt;div&gt;3.2.2&amp;#12288;&amp;#20135;&amp;#19994;&amp;#29615;&amp;#22659;&amp;#20998;&amp;#26512;&lt;/div&gt;  &lt;div&gt;3.2.3&amp;#12288;&amp;#31038;&amp;#20250;&amp;#29615;&amp;#22659;&amp;#20998;&amp;#26512;&lt;/div&gt;  &lt;div&gt;3.2.4&amp;#12288;&amp;#25216;&amp;#26415;&amp;#29615;&amp;#22659;&amp;#20998;&amp;#26512;&lt;/div&gt;  &lt;div&gt;3.3&amp;#12288;2021-2023&amp;#24180;&amp;#20013;&amp;#22269;&amp;#27773;&amp;#36710;&amp;#31199;&amp;#36161;&amp;#19994;&amp;#21457;&amp;#23637;&amp;#20998;&amp;#26512;&lt;/div&gt;  &lt;div&gt;3.3.1&amp;#12288;&amp;#34892;&amp;#19994;&amp;#21457;&amp;#23637;&amp;#29305;&amp;#24449;&lt;/div&gt;  &lt;div&gt;3.3.2&amp;#12288;&amp;#34892;&amp;#19994;&amp;#21457;&amp;#23637;&amp;#36827;&amp;#31243;&lt;/div&gt;  &lt;div&gt;3.3.3&amp;#12288;&amp;#21457;&amp;#23637;&amp;#35268;&amp;#27169;&amp;#20998;&amp;#26512;&lt;/div&gt;  &lt;div&gt;3.3.4&amp;#12288;&amp;#24066;&amp;#22330;&amp;#21457;&amp;#23637;&amp;#24577;&amp;#21183;&lt;/div&gt;  &lt;div&gt;3.3.5&amp;#12288;&amp;#30408;&amp;#21033;&amp;#27169;&amp;#24335;&amp;#20998;&amp;#26512;&lt;/div&gt;  &lt;div&gt;3.3.6&amp;#12288;&amp;#24066;&amp;#22330;&amp;#28040;&amp;#36153;&amp;#29305;&amp;#24449;&lt;/div&gt;  &lt;div&gt;3.3.7&amp;#12288;&amp;#20225;&amp;#19994;&amp;#21457;&amp;#23637;&amp;#29366;&amp;#20917;&lt;/div&gt;  &lt;div&gt;3.3.8&amp;#12288;&amp;#31185;&amp;#25216;&amp;#24212;&amp;#29992;&amp;#24773;&amp;#20917;&lt;/div&gt;  &lt;div&gt;3.4&amp;#12288;2021-2023&amp;#24180;&amp;#27773;&amp;#36710;&amp;#34701;&amp;#36164;&amp;#31199;&amp;#36161;&amp;#19994;&amp;#21457;&amp;#23637;&amp;#20998;&amp;#26512;&lt;/div&gt;  &lt;div&gt;3.4.1&amp;#12288;&amp;#34892;&amp;#19994;&amp;#21457;&amp;#23637;&amp;#21382;&amp;#31243;&lt;/div&gt;  &lt;div&gt;3.4.2&amp;#12288;&amp;#34892;&amp;#19994;&amp;#21457;&amp;#23637;&amp;#29616;&amp;#29366;&lt;/div&gt;  &lt;div&gt;3.4.3&amp;#12288;&amp;#24066;&amp;#22330;&amp;#21457;&amp;#23637;&amp;#35268;&amp;#27169;&lt;/div&gt;  &lt;div&gt;3.4.4&amp;#12288;&amp;#31454;&amp;#20105;&amp;#24773;&amp;#20917;&amp;#20998;&amp;#26512;&lt;/div&gt;  &lt;div&gt;3.4.5&amp;#12288;&amp;#24066;&amp;#22330;&amp;#20027;&amp;#20307;&amp;#20998;&amp;#26512;&lt;/div&gt;  &lt;div&gt;3.4.6&amp;#12288;&amp;#34892;&amp;#19994;&amp;#21457;&amp;#23637;&amp;#38382;&amp;#39064;&lt;/div&gt;  &lt;div&gt;3.4.7&amp;#12288;&amp;#34892;&amp;#19994;&amp;#21457;&amp;#23637;&amp;#24314;&amp;#35758;&lt;/div&gt;  &lt;div&gt;3.5&amp;#12288;2021-2023&amp;#24180;&amp;#32463;&amp;#33829;&amp;#24615;&amp;#27773;&amp;#36710;&amp;#31199;&amp;#36161;&amp;#19994;&amp;#21457;&amp;#23637;&amp;#20998;&amp;#26512;&lt;/div&gt;  &lt;div&gt;3.5.1&amp;#12288;&amp;#32463;&amp;#33829;&amp;#24615;&amp;#27773;&amp;#36710;&amp;#31199;&amp;#36161;&amp;#30340;&amp;#20998;&amp;#31867;&lt;/div&gt;  &lt;div&gt;3.5.2&amp;#12288;&amp;#32463;&amp;#33829;&amp;#24615;&amp;#27773;&amp;#36710;&amp;#31199;&amp;#36161;&amp;#20135;&amp;#19994;&amp;#38142;&lt;/div&gt;  &lt;div&gt;3.5.3&amp;#12288;&amp;#32463;&amp;#33829;&amp;#24615;&amp;#27773;&amp;#36710;&amp;#31199;&amp;#36161;&amp;#21457;&amp;#23637;&amp;#21382;&amp;#31243;&lt;/div&gt;  &lt;div&gt;3.5.4&amp;#12288;&amp;#32463;&amp;#33829;&amp;#24615;&amp;#27773;&amp;#36710;&amp;#31199;&amp;#36161;&amp;#24066;&amp;#22330;&amp;#35268;&amp;#27169;&lt;/div&gt;  &lt;div&gt;3.5.5&amp;#12288;&amp;#32463;&amp;#33829;&amp;#24615;&amp;#27773;&amp;#36710;&amp;#31199;&amp;#36161;&amp;#31454;&amp;#20105;&amp;#26684;&amp;#23616;&lt;/div&gt;  &lt;div&gt;3.5.6&amp;#12288;&amp;#26053;&amp;#28216;&amp;#27773;&amp;#36710;&amp;#31199;&amp;#36161;&amp;#19994;&amp;#21457;&amp;#23637;&lt;/div&gt;  &lt;div&gt;3.5.7&amp;#12288;&amp;#33258;&amp;#39550;&amp;#31199;&amp;#36710;&amp;#34892;&amp;#19994;&amp;#21457;&amp;#23637;&amp;#29616;&amp;#29366;&lt;/div&gt;  &lt;div&gt;3.6&amp;#12288;&amp;#20013;&amp;#22269;&amp;#27773;&amp;#36710;&amp;#31199;&amp;#36161;&amp;#19994;&amp;#30340;&amp;#38382;&amp;#39064;&amp;#21450;&amp;#31574;&amp;#30053;&amp;#20998;&amp;#26512;&lt;/div&gt;  &lt;div&gt;3.6.1&amp;#12288;&amp;#34892;&amp;#19994;&amp;#21457;&amp;#23637;&amp;#21046;&amp;#32422;&amp;#22240;&amp;#32032;&lt;/div&gt;  &lt;div&gt;3.6.2&amp;#12288;&amp;#34892;&amp;#19994;&amp;#21457;&amp;#23637;&amp;#38459;&amp;#30861;&amp;#20998;&amp;#26512;&lt;/div&gt;  &lt;div&gt;3.6.3&amp;#12288;&amp;#34892;&amp;#19994;&amp;#38754;&amp;#20020;&amp;#25361;&amp;#25112;&amp;#20998;&amp;#26512;&lt;/div&gt;  &lt;div&gt;3.6.4&amp;#12288;&amp;#20449;&amp;#24687;&amp;#19981;&amp;#23545;&amp;#31216;&amp;#38382;&amp;#39064;&amp;#21450;&amp;#31574;&amp;#30053;&lt;/div&gt;  &lt;div&gt;3.6.5&amp;#12288;&amp;#34892;&amp;#19994;&amp;#21457;&amp;#23637;&amp;#25112;&amp;#30053;&amp;#24314;&amp;#35758;&lt;/div&gt;  &lt;div&gt;&amp;nbsp;&lt;/div&gt;  &lt;div&gt;&amp;#31532;&amp;#22235;&amp;#31456;&amp;#12288;2021-2023&amp;#24180;&amp;#20013;&amp;#22269;&amp;#27773;&amp;#36710;&amp;#31199;&amp;#36161;&amp;#24066;&amp;#22330;&amp;#31454;&amp;#20105;&amp;#29366;&amp;#20917;&amp;#20998;&amp;#26512;&lt;/div&gt;  &lt;div&gt;4.1&amp;#12288;&amp;#20013;&amp;#22269;&amp;#27773;&amp;#36710;&amp;#31199;&amp;#36161;&amp;#24066;&amp;#22330;&amp;#20027;&amp;#20307;&amp;#20998;&amp;#26512;&lt;/div&gt;  &lt;div&gt;4.1.1&amp;#12288;&amp;#24066;&amp;#22330;&amp;#21442;&amp;#19982;&amp;#32773;&amp;#20998;&amp;#31867;&lt;/div&gt;  &lt;div&gt;4.1.2&amp;#12288;&amp;#19987;&amp;#19994;&amp;#30701;&amp;#26399;&amp;#32463;&amp;#33829;&amp;#24615;&amp;#31199;&amp;#36161;&amp;#20844;&amp;#21496;&lt;/div&gt;  &lt;div&gt;4.1.3&amp;#12288;&amp;#19987;&amp;#19994;&amp;#38271;&amp;#26399;&amp;#32463;&amp;#33829;&amp;#24615;&amp;#31199;&amp;#36161;&amp;#20844;&amp;#21496;&lt;/div&gt;  &lt;div&gt;4.1.4&amp;#12288;&amp;#27773;&amp;#36710;&amp;#34701;&amp;#36164;&amp;#31199;&amp;#36161;&amp;#20844;&amp;#21496;&lt;/div&gt;  &lt;div&gt;4.1.5&amp;#12288;&amp;#38134;&amp;#34892;&amp;#31995;&amp;#34701;&amp;#36164;&amp;#31199;&amp;#36161;&amp;#20844;&amp;#21496;&lt;/div&gt;  &lt;div&gt;4.1.6&amp;#12288;&amp;#21378;&amp;#21830;&amp;#20027;&amp;#23548;&amp;#31199;&amp;#36161;&amp;#20844;&amp;#21496;&lt;/div&gt;  &lt;div&gt;4.1.7&amp;#12288;&amp;#32463;&amp;#38144;&amp;#21830;&amp;#20027;&amp;#23548;&amp;#31199;&amp;#36161;&amp;#20844;&amp;#21496;&lt;/div&gt;  &lt;div&gt;4.2&amp;#12288;&amp;#20013;&amp;#22269;&amp;#27773;&amp;#36710;&amp;#31199;&amp;#36161;&amp;#24066;&amp;#22330;&amp;#32467;&amp;#26500;&amp;#20998;&amp;#26512;&lt;/div&gt;  &lt;div&gt;4.2.1&amp;#12288;&amp;#31199;&amp;#36161;&amp;#36710;&amp;#36742;&amp;#32467;&amp;#26500;&amp;#20998;&amp;#26512;&lt;/div&gt;  &lt;div&gt;4.2.2&amp;#12288;&amp;#29992;&amp;#25143;&amp;#28040;&amp;#36153;&amp;#32467;&amp;#26500;&amp;#20998;&amp;#26512;&lt;/div&gt;  &lt;div&gt;4.2.3&amp;#12288;&amp;#31199;&amp;#36161;&amp;#26399;&amp;#38480;&amp;#32467;&amp;#26500;&amp;#20998;&amp;#26512;&lt;/div&gt;  &lt;div&gt;4.2.4&amp;#12288;&amp;#31199;&amp;#36161;&amp;#20215;&amp;#26684;&amp;#26500;&amp;#25104;&amp;#20998;&amp;#26512;&lt;/div&gt;  &lt;div&gt;4.2.5&amp;#12288;&amp;#20449;&amp;#29992;&amp;#20813;&amp;#25276;&amp;#24433;&amp;#21709;&amp;#20998;&amp;#26512;&lt;/div&gt;  &lt;div&gt;4.3&amp;#12288;2021-2023&amp;#24180;&amp;#20013;&amp;#22269;&amp;#27773;&amp;#3671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7773;&amp;#36710;&amp;#31199;&amp;#36161;&amp;#20225;&amp;#19994;&amp;#27880;&amp;#20876;&amp;#37327;&lt;/div&gt;  &lt;div&gt;4.3.2&amp;#12288;APP&amp;#26376;&amp;#27963;&amp;#36291;&amp;#29992;&amp;#25143;&amp;#25968;&lt;/div&gt;  &lt;div&gt;4.3.3&amp;#12288;&amp;#24066;&amp;#22330;&amp;#21457;&amp;#23637;&amp;#26684;&amp;#23616;&amp;#20998;&amp;#26512;&lt;/div&gt;  &lt;div&gt;4.3.4&amp;#12288;&amp;#24066;&amp;#22330;&amp;#31454;&amp;#20105;&amp;#24577;&amp;#21183;&amp;#20998;&amp;#26512;&lt;/div&gt;  &lt;div&gt;4.3.5&amp;#12288;&amp;#31199;&amp;#36710;&amp;#20225;&amp;#19994;&amp;#31454;&amp;#20105;&amp;#26684;&amp;#23616;&lt;/div&gt;  &lt;div&gt;4.3.6&amp;#12288;&amp;#31199;&amp;#36710;&amp;#20225;&amp;#19994;&amp;#31454;&amp;#20105;&amp;#25112;&amp;#30053;&lt;/div&gt;  &lt;div&gt;4.3.7&amp;#12288;&amp;#32454;&amp;#20998;&amp;#24066;&amp;#22330;&amp;#31454;&amp;#20105;&amp;#26684;&amp;#23616;&lt;/div&gt;  &lt;div&gt;4.4&amp;#12288;&amp;#20013;&amp;#22269;&amp;#27773;&amp;#36710;&amp;#31199;&amp;#36161;&amp;#34892;&amp;#19994;&amp;#21306;&amp;#22495;&amp;#31454;&amp;#20105;&amp;#26684;&amp;#23616;&lt;/div&gt;  &lt;div&gt;4.4.1&amp;#12288;&amp;#27773;&amp;#36710;&amp;#31199;&amp;#36161;&amp;#20225;&amp;#19994;&amp;#21306;&amp;#22495;&amp;#20998;&amp;#24067;&lt;/div&gt;  &lt;div&gt;4.4.2&amp;#12288;&amp;#27773;&amp;#36710;&amp;#34701;&amp;#36164;&amp;#31199;&amp;#36161;&amp;#20844;&amp;#21496;&amp;#20998;&amp;#24067;&lt;/div&gt;  &lt;div&gt;4.4.3&amp;#12288;&amp;#20998;&amp;#26102;&amp;#31199;&amp;#36161;&amp;#29992;&amp;#25143;&amp;#21306;&amp;#22495;&amp;#20998;&amp;#24067;&lt;/div&gt;  &lt;div&gt;4.4.4&amp;#12288;&amp;#20114;&amp;#32852;&amp;#32593;&amp;#31199;&amp;#36710;&amp;#29992;&amp;#25143;&amp;#21306;&amp;#22495;&amp;#20998;&amp;#24067;&lt;/div&gt;  &lt;div&gt;&amp;nbsp;&lt;/div&gt;  &lt;div&gt;&amp;#31532;&amp;#20116;&amp;#31456;&amp;#12288;2021-2023&amp;#24180;&amp;#27773;&amp;#36710;&amp;#20998;&amp;#26102;&amp;#31199;&amp;#36161;&amp;#19994;&amp;#21457;&amp;#23637;&amp;#24773;&amp;#20917;&lt;/div&gt;  &lt;div&gt;5.1&amp;#12288;&amp;#27773;&amp;#36710;&amp;#20998;&amp;#26102;&amp;#31199;&amp;#36161;&amp;#34892;&amp;#19994;&amp;#21457;&amp;#23637;&amp;#27010;&amp;#20917;&lt;/div&gt;  &lt;div&gt;5.1.1&amp;#12288;&amp;#20998;&amp;#26102;&amp;#31199;&amp;#36161;&amp;#23450;&amp;#20041;&lt;/div&gt;  &lt;div&gt;5.1.2&amp;#12288;&amp;#20135;&amp;#19994;&amp;#38142;&amp;#26465;&amp;#20998;&amp;#26512;&lt;/div&gt;  &lt;div&gt;5.1.3&amp;#12288;&amp;#31199;&amp;#36161;&amp;#26381;&amp;#21153;&amp;#31867;&amp;#22411;&lt;/div&gt;  &lt;div&gt;5.1.4&amp;#12288;&amp;#20986;&amp;#34892;&amp;#22330;&amp;#26223;&amp;#23450;&amp;#20301;&lt;/div&gt;  &lt;div&gt;5.1.5&amp;#12288;&amp;#31199;&amp;#36161;&amp;#36816;&amp;#34892;&amp;#25104;&amp;#26412;&lt;/div&gt;  &lt;div&gt;5.1.6&amp;#12288;&amp;#36816;&amp;#33829;&amp;#24433;&amp;#21709;&amp;#22240;&amp;#32032;&lt;/div&gt;  &lt;div&gt;5.1.7&amp;#12288;&amp;#34892;&amp;#19994;&amp;#25919;&amp;#31574;&amp;#29616;&amp;#29366;&lt;/div&gt;  &lt;div&gt;5.2&amp;#12288;2021-2023&amp;#24180;&amp;#27773;&amp;#36710;&amp;#20998;&amp;#26102;&amp;#31199;&amp;#36161;&amp;#19994;&amp;#24066;&amp;#22330;&amp;#36816;&amp;#34892;&amp;#20998;&amp;#26512;&lt;/div&gt;  &lt;div&gt;5.2.1&amp;#12288;&amp;#34892;&amp;#19994;&amp;#21457;&amp;#23637;&amp;#21382;&amp;#31243;&lt;/div&gt;  &lt;div&gt;5.2.2&amp;#12288;&amp;#34892;&amp;#19994;&amp;#21457;&amp;#23637;&amp;#29616;&amp;#29366;&lt;/div&gt;  &lt;div&gt;5.2.3&amp;#12288;&amp;#24066;&amp;#22330;&amp;#36816;&amp;#34892;&amp;#35268;&amp;#27169;&lt;/div&gt;  &lt;div&gt;5.2.4&amp;#12288;&amp;#36710;&amp;#36742;&amp;#21457;&amp;#23637;&amp;#35268;&amp;#27169;&lt;/div&gt;  &lt;div&gt;5.2.5&amp;#12288;&amp;#20225;&amp;#19994;&amp;#31454;&amp;#20105;&amp;#26684;&amp;#23616;&lt;/div&gt;  &lt;div&gt;5.2.6&amp;#12288;&amp;#24066;&amp;#22330;&amp;#34701;&amp;#36164;&amp;#24773;&amp;#20917;&lt;/div&gt;  &lt;div&gt;5.2.7&amp;#12288;&amp;#22478;&amp;#24066;&amp;#24067;&amp;#23616;&amp;#24773;&amp;#20917;&lt;/div&gt;  &lt;div&gt;5.3&amp;#12288;2021-2023&amp;#24180;&amp;#27773;&amp;#36710;&amp;#20998;&amp;#26102;&amp;#31199;&amp;#36161;&amp;#19994;&amp;#24066;&amp;#22330;&amp;#29992;&amp;#25143;&amp;#34892;&amp;#20026;&amp;#20998;&amp;#26512;&lt;/div&gt;  &lt;div&gt;5.3.1&amp;#12288;&amp;#34892;&amp;#19994;&amp;#29992;&amp;#25143;&amp;#35268;&amp;#27169;&lt;/div&gt;  &lt;div&gt;5.3.2&amp;#12288;&amp;#29992;&amp;#25143;&amp;#29305;&amp;#24449;&amp;#20998;&amp;#26512;&lt;/div&gt;  &lt;div&gt;5.3.3&amp;#12288;&amp;#29992;&amp;#25143;&amp;#22478;&amp;#24066;&amp;#20998;&amp;#24067;&lt;/div&gt;  &lt;div&gt;5.3.4&amp;#12288;&amp;#31199;&amp;#36161;&amp;#20215;&amp;#26684;&amp;#24773;&amp;#20917;&lt;/div&gt;  &lt;div&gt;5.3.5&amp;#12288;&amp;#29992;&amp;#25143;&amp;#36873;&amp;#25321;&amp;#20998;&amp;#26512;&lt;/div&gt;  &lt;div&gt;5.3.6&amp;#12288;&amp;#29992;&amp;#25143;&amp;#28385;&amp;#24847;&amp;#31243;&amp;#24230;&lt;/div&gt;  &lt;div&gt;5.3.7&amp;#12288;&amp;#22330;&amp;#26223;&amp;#20559;&amp;#22909;&amp;#20998;&amp;#26512;&lt;/div&gt;  &lt;div&gt;5.4&amp;#12288;&amp;#27773;&amp;#36710;&amp;#20998;&amp;#26102;&amp;#31199;&amp;#36161;&amp;#34892;&amp;#19994;&amp;#21457;&amp;#23637;&amp;#38382;&amp;#39064;&amp;#21450;&amp;#21069;&amp;#26223;&amp;#36235;&amp;#21183;&amp;#20998;&amp;#26512;&lt;/div&gt;  &lt;div&gt;5.4.1&amp;#12288;&amp;#34892;&amp;#19994;&amp;#21457;&amp;#23637;&amp;#38382;&amp;#39064;&lt;/div&gt;  &lt;div&gt;5.4.2&amp;#12288;&amp;#24066;&amp;#22330;&amp;#21457;&amp;#23637;&amp;#24314;&amp;#35758;&lt;/div&gt;  &lt;div&gt;5.4.3&amp;#12288;&amp;#26080;&amp;#20154;&amp;#39550;&amp;#39542;&amp;#21457;&amp;#23637;&lt;/div&gt;  &lt;div&gt;5.4.4&amp;#12288;&amp;#20225;&amp;#19994;&amp;#24067;&amp;#23616;&amp;#26041;&amp;#21521;&lt;/div&gt;  &lt;div&gt;5.4.5&amp;#12288;&amp;#34892;&amp;#19994;&amp;#21457;&amp;#23637;&amp;#36235;&amp;#21183;&lt;/div&gt;  &lt;div&gt;&amp;nbsp;&lt;/div&gt;  &lt;div&gt;&amp;#31532;&amp;#20845;&amp;#31456;&amp;#12288;2021-2023&amp;#24180;P2P&amp;#27773;&amp;#36710;&amp;#31199;&amp;#36161;&amp;#19994;&amp;#21457;&amp;#23637;&amp;#24773;&amp;#20917;&lt;/div&gt;  &lt;div&gt;6.1&amp;#12288;P2P&amp;#27169;&amp;#24335;&amp;#27773;&amp;#36710;&amp;#31199;&amp;#36161;&amp;#19994;&amp;#30340;&amp;#21457;&amp;#23637;&amp;#27010;&amp;#20917;&lt;/div&gt;  &lt;div&gt;6.1.1&amp;#12288;P2P&amp;#31199;&amp;#36710;&amp;#20171;&amp;#32461;&lt;/div&gt;  &lt;div&gt;6.1.2&amp;#12288;&amp;#34892;&amp;#19994;&amp;#21457;&amp;#23637;&amp;#21382;&amp;#31243;&lt;/div&gt;  &lt;div&gt;6.1.3&amp;#12288;&amp;#20225;&amp;#19994;&amp;#24067;&amp;#23616;&amp;#24773;&amp;#20917;&lt;/div&gt;  &lt;div&gt;6.1.4&amp;#12288;&amp;#20225;&amp;#19994;&amp;#36716;&amp;#22411;&amp;#21457;&amp;#23637;&lt;/div&gt;  &lt;div&gt;6.1.5&amp;#12288;&amp;#24066;&amp;#22330;&amp;#25237;&amp;#36164;&amp;#21160;&amp;#24577;&lt;/div&gt;  &lt;div&gt;6.2&amp;#12288;P2P&amp;#27169;&amp;#24335;&amp;#27773;&amp;#36710;&amp;#31199;&amp;#36161;&amp;#19994;&amp;#20225;&amp;#19994;&amp;#36816;&amp;#34892;&amp;#21450;&amp;#36716;&amp;#22411;&amp;#21457;&amp;#23637;&amp;#29366;&amp;#20917;&lt;/div&gt;  &lt;div&gt;6.2.1&amp;#12288;&amp;#20985;&amp;#20984;&amp;#31199;&amp;#36710;&lt;/div&gt;  &lt;div&gt;6.2.2&amp;#12288;PP&amp;#31199;&amp;#36710;&lt;/div&gt;  &lt;div&gt;6.2.3&amp;#12288;&amp;#23453;&amp;#39550;&amp;#31199;&amp;#36710;&lt;/div&gt;  &lt;div&gt;6.2.4&amp;#12288;&amp;#21451;&amp;#21451;&amp;#31199;&amp;#36710;&lt;/div&gt;  &lt;div&gt;6.3&amp;#12288;P2P&amp;#27169;&amp;#24335;&amp;#27773;&amp;#36710;&amp;#31199;&amp;#36161;&amp;#19994;&amp;#21457;&amp;#23637;&amp;#38382;&amp;#39064;&amp;#20998;&amp;#26512;&lt;/div&gt;  &lt;div&gt;6.3.1&amp;#12288;&amp;#34892;&amp;#19994;&amp;#21457;&amp;#23637;&amp;#38459;&amp;#21147;&lt;/div&gt;  &lt;div&gt;6.3.2&amp;#12288;&amp;#25237;&amp;#36164;&amp;#26041;&amp;#24335;&amp;#38382;&amp;#39064;&lt;/div&gt;  &lt;div&gt;6.3.3&amp;#12288;&amp;#36816;&amp;#20316;&amp;#30417;&amp;#31649;&amp;#38382;&amp;#39064;&lt;/div&gt;  &lt;div&gt;&amp;nbsp;&lt;/div&gt;  &lt;div&gt;&amp;#31532;&amp;#19971;&amp;#31456;&amp;#12288;2021-2023&amp;#24180;&amp;#20027;&amp;#35201;&amp;#22320;&amp;#21306;&amp;#27773;&amp;#36710;&amp;#31199;&amp;#36161;&amp;#19994;&amp;#21457;&amp;#23637;&amp;#24773;&amp;#20917;&lt;/div&gt;  &lt;div&gt;7.1&amp;#12288;&amp;#21271;&amp;#20140;&amp;#27773;&amp;#36710;&amp;#31199;&amp;#36161;&amp;#19994;&lt;/div&gt;  &lt;div&gt;7.1.1&amp;#12288;&amp;#34892;&amp;#19994;&amp;#21457;&amp;#23637;&amp;#25206;&amp;#25345;&lt;/div&gt;  &lt;div&gt;7.1.2&amp;#12288;&amp;#24066;&amp;#22330;&amp;#21457;&amp;#23637;&amp;#29616;&amp;#29366;&lt;/div&gt;  &lt;div&gt;7.1.3&amp;#12288;&amp;#31199;&amp;#36161;&amp;#38656;&amp;#27714;&amp;#20998;&amp;#26512;&lt;/div&gt;  &lt;div&gt;7.1.4&amp;#12288;&amp;#24066;&amp;#22330;&amp;#21457;&amp;#23637;&amp;#26426;&amp;#36935;&lt;/div&gt;  &lt;div&gt;7.1.5&amp;#12288;&amp;#26410;&amp;#26469;&amp;#21069;&amp;#26223;&amp;#23637;&amp;#26395;&lt;/div&gt;  &lt;div&gt;7.2&amp;#12288;&amp;#19978;&amp;#28023;&amp;#27773;&amp;#36710;&amp;#31199;&amp;#36161;&amp;#19994;&lt;/div&gt;  &lt;div&gt;7.2.1&amp;#12288;&amp;#34892;&amp;#19994;&amp;#25206;&amp;#25345;&amp;#25919;&amp;#31574;&lt;/div&gt;  &lt;div&gt;7.2.2&amp;#12288;&amp;#34892;&amp;#19994;&amp;#21457;&amp;#23637;&amp;#27010;&amp;#20917;&lt;/div&gt;  &lt;div&gt;7.2.3&amp;#12288;&amp;#22320;&amp;#21306;&amp;#20248;&amp;#21183;&amp;#20998;&amp;#26512;&lt;/div&gt;  &lt;div&gt;7.2.4&amp;#12288;&amp;#29992;&amp;#25143;&amp;#20559;&amp;#22909;&amp;#20998;&amp;#26512;&lt;/div&gt;  &lt;div&gt;7.2.5&amp;#12288;&amp;#34892;&amp;#19994;&amp;#21457;&amp;#23637;&amp;#29305;&amp;#24449;&lt;/div&gt;  &lt;div&gt;7.2.6&amp;#12288;&amp;#30456;&amp;#20851;&amp;#34892;&amp;#19994;&amp;#27604;&amp;#36739;&lt;/div&gt;  &lt;div&gt;7.2.7&amp;#12288;&amp;#34892;&amp;#19994;&amp;#21457;&amp;#23637;&amp;#24314;&amp;#35758;&lt;/div&gt;  &lt;div&gt;7.3&amp;#12288;&amp;#24191;&amp;#24030;&amp;#27773;&amp;#36710;&amp;#31199;&amp;#36161;&amp;#19994;&lt;/div&gt;  &lt;div&gt;7.3.1&amp;#12288;&amp;#34892;&amp;#19994;&amp;#25206;&amp;#25345;&amp;#25919;&amp;#31574;&lt;/div&gt;  &lt;div&gt;7.3.2&amp;#12288;&amp;#34892;&amp;#19994;&amp;#21457;&amp;#23637;&amp;#29366;&amp;#20917;&lt;/div&gt;  &lt;div&gt;7.3.3&amp;#12288;&amp;#20225;&amp;#19994;&amp;#24067;&amp;#23616;&amp;#21160;&amp;#24577;&lt;/div&gt;  &lt;div&gt;7.3.4&amp;#12288;P2P&amp;#31199;&amp;#36161;&amp;#21457;&amp;#23637;&lt;/div&gt;  &lt;div&gt;7.3.5&amp;#12288;&amp;#34892;&amp;#19994;&amp;#23384;&amp;#22312;&amp;#38382;&amp;#39064;&lt;/div&gt;  &lt;div&gt;7.3.6&amp;#12288;&amp;#34892;&amp;#19994;&amp;#21457;&amp;#23637;&amp;#24314;&amp;#35758;&lt;/div&gt;  &lt;div&gt;7.4&amp;#12288;&amp;#27827;&amp;#21335;&amp;#30465;&amp;#27773;&amp;#36710;&amp;#31199;&amp;#36161;&amp;#19994;&lt;/div&gt;  &lt;div&gt;7.4.1&amp;#12288;&amp;#34892;&amp;#19994;&amp;#21457;&amp;#23637;&amp;#29616;&amp;#29366;&lt;/div&gt;  &lt;div&gt;7.4.2&amp;#12288;&amp;#24066;&amp;#22330;&amp;#24067;&amp;#23616;&amp;#21160;&amp;#24577;&lt;/div&gt;  &lt;div&gt;7.4.3&amp;#12288;&amp;#21335;&amp;#38451;&amp;#21457;&amp;#23637;&amp;#20998;&amp;#26512;&lt;/div&gt;  &lt;div&gt;7.5&amp;#12288;&amp;#36149;&amp;#38451;&amp;#24066;&amp;#27773;&amp;#36710;&amp;#31199;&amp;#36161;&amp;#19994;&lt;/div&gt;  &lt;div&gt;7.5.1&amp;#12288;&amp;#34892;&amp;#19994;&amp;#21457;&amp;#23637;&amp;#29366;&amp;#20917;&lt;/div&gt;  &lt;div&gt;7.5.2&amp;#12288;&amp;#34892;&amp;#19994;&amp;#21457;&amp;#23637;&amp;#38382;&amp;#39064;&lt;/div&gt;  &lt;div&gt;7.5.3&amp;#12288;&amp;#34892;&amp;#19994;&amp;#21457;&amp;#23637;&amp;#23545;&amp;#31574;&lt;/div&gt;  &lt;div&gt;7.6&amp;#12288;&amp;#27743;&amp;#33487;&amp;#30465;&amp;#27773;&amp;#36710;&amp;#31199;&amp;#36161;&amp;#19994;&lt;/div&gt;  &lt;div&gt;7.6.1&amp;#12288;&amp;#34892;&amp;#19994;&amp;#21457;&amp;#23637;&amp;#21160;&amp;#24577;&lt;/div&gt;  &lt;div&gt;7.6.2&amp;#12288;&amp;#21335;&amp;#20140;&amp;#30417;&amp;#31649;&amp;#21160;&amp;#24577;&lt;/div&gt;  &lt;div&gt;7.6.3&amp;#12288;&amp;#24464;&amp;#24030;&amp;#21457;&amp;#23637;&amp;#29366;&amp;#20917;&lt;/div&gt;  &lt;div&gt;7.6.4&amp;#12288;&amp;#34892;&amp;#19994;&amp;#21457;&amp;#23637;&amp;#38382;&amp;#39064;&lt;/div&gt;  &lt;div&gt;7.7&amp;#12288;&amp;#20854;&amp;#20182;&amp;#20869;&amp;#22320;&amp;#30465;&amp;#24066;&amp;#30340;&amp;#27773;&amp;#36710;&amp;#31199;&amp;#36161;&amp;#19994;&lt;/div&gt;  &lt;div&gt;7.7.1&amp;#12288;&amp;#26477;&amp;#24030;&amp;#24066;&lt;/div&gt;  &lt;div&gt;7.7.2&amp;#12288;&amp;#21513;&amp;#26519;&amp;#30465;&lt;/div&gt;  &lt;div&gt;7.7.3&amp;#12288;&amp;#28023;&amp;#23425;&amp;#24066;&lt;/div&gt;  &lt;div&gt;&amp;nbsp;&lt;/div&gt;  &lt;div&gt;&amp;#31532;&amp;#20843;&amp;#31456;&amp;#12288;2021-2023&amp;#24180;&amp;#22269;&amp;#22806;&amp;#20027;&amp;#35201;&amp;#27773;&amp;#36710;&amp;#31199;&amp;#36161;&amp;#20225;&amp;#19994;&amp;#32463;&amp;#33829;&amp;#29366;&amp;#20917;&lt;/div&gt;  &lt;div&gt;8.1&amp;#12288;&amp;#36203;&amp;#20857;&amp;#20840;&amp;#29699;&amp;#25511;&amp;#32929;&amp;#20844;&amp;#21496;&amp;#65288;Hertz Global Holdings Inc.&amp;#65289;&lt;/div&gt;  &lt;div&gt;8.1.1&amp;#12288;&amp;#20225;&amp;#19994;&amp;#21457;&amp;#23637;&amp;#27010;&amp;#20917;&lt;/div&gt;  &lt;div&gt;8.1.2&amp;#12288;&amp;#20225;&amp;#19994;&amp;#21457;&amp;#23637;&amp;#20248;&amp;#21183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23433;&amp;#39134;&amp;#22763;&amp;bull;&amp;#24052;&amp;#22522;&amp;#29305;&amp;#38598;&amp;#22242;&amp;#65288;Avis Budget Group&amp;#65292;Inc.&amp;#65289;&lt;/div&gt;  &lt;div&gt;8.2.1&amp;#12288;&amp;#20225;&amp;#19994;&amp;#21457;&amp;#23637;&amp;#27010;&amp;#20917;&lt;/div&gt;  &lt;div&gt;8.2.2&amp;#12288;&amp;#20225;&amp;#19994;&amp;#26381;&amp;#21153;&amp;#27169;&amp;#24335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2.6&amp;#12288;&amp;#23433;&amp;#39134;&amp;#22763;&amp;#36827;&amp;#20837;&amp;#20013;&amp;#22269;&amp;#31199;&amp;#36161;&amp;#24066;&amp;#22330;&lt;/div&gt;  &lt;div&gt;8.2.7&amp;#12288;&amp;#20225;&amp;#19994;&amp;#24212;&amp;#29992;&amp;#32852;&amp;#32593;&amp;#27773;&amp;#36710;&amp;#25216;&amp;#26415;&lt;/div&gt;  &lt;div&gt;8.3&amp;#12288;&amp;#27431;&amp;#27954;&amp;#27773;&amp;#36710;&amp;#65288;Euro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ity Group&amp;#65289;&lt;/div&gt;  &lt;div&gt;8.3.1&amp;#12288;&amp;#20225;&amp;#19994;&amp;#21457;&amp;#23637;&amp;#27010;&amp;#20917;&lt;/div&gt;  &lt;div&gt;8.3.2&amp;#12288;&amp;#20225;&amp;#19994;&amp;#21512;&amp;#20316;&amp;#21160;&amp;#24577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&amp;nbsp;&lt;/div&gt;  &lt;div&gt;&amp;#31532;&amp;#20061;&amp;#31456;&amp;#12288;2020-2023&amp;#24180;&amp;#22269;&amp;#20869;&amp;#20027;&amp;#35201;&amp;#27773;&amp;#36710;&amp;#31199;&amp;#36161;&amp;#20225;&amp;#19994;&amp;#36816;&amp;#33829;&amp;#29366;&amp;#20917;&lt;/div&gt;  &lt;div&gt;9.1&amp;#12288;&amp;#39318;&amp;#27773;&amp;#65288;&amp;#20013;&amp;#22269;&amp;#65289;&amp;#27773;&amp;#36710;&amp;#31199;&amp;#36161;&amp;#26377;&amp;#38480;&amp;#20844;&amp;#21496;&lt;/div&gt;  &lt;div&gt;9.1.1&amp;#12288;&amp;#20225;&amp;#19994;&amp;#21457;&amp;#23637;&amp;#27010;&amp;#20917;&lt;/div&gt;  &lt;div&gt;9.1.2&amp;#12288;&amp;#20225;&amp;#19994;&amp;#21457;&amp;#23637;&amp;#21382;&amp;#31243;&lt;/div&gt;  &lt;div&gt;9.1.3&amp;#12288;&amp;#20225;&amp;#19994;&amp;#25216;&amp;#26415;&amp;#21019;&amp;#26032;&lt;/div&gt;  &lt;div&gt;9.1.4&amp;#12288;&amp;#20225;&amp;#19994;&amp;#21512;&amp;#20316;&amp;#21160;&amp;#24577;&lt;/div&gt;  &lt;div&gt;9.1.5&amp;#12288;&amp;#20225;&amp;#19994;&amp;#38754;&amp;#20020;&amp;#25361;&amp;#25112;&lt;/div&gt;  &lt;div&gt;9.1.6&amp;#12288;&amp;#20225;&amp;#19994;&amp;#21457;&amp;#23637;&amp;#24314;&amp;#35758;&lt;/div&gt;  &lt;div&gt;9.2&amp;#12288;&amp;#19978;&amp;#28023;&amp;#19968;&amp;#21992;&amp;#27773;&amp;#36710;&amp;#31199;&amp;#36161;&amp;#26377;&amp;#38480;&amp;#20844;&amp;#21496;&lt;/div&gt;  &lt;div&gt;9.2.1&amp;#12288;&amp;#20225;&amp;#19994;&amp;#21457;&amp;#23637;&amp;#27010;&amp;#20917;&lt;/div&gt;  &lt;div&gt;9.2.2&amp;#12288;&amp;#20225;&amp;#19994;&amp;#31454;&amp;#20105;&amp;#20248;&amp;#21183;&lt;/div&gt;  &lt;div&gt;9.2.3&amp;#12288;&amp;#20225;&amp;#19994;&amp;#36798;&amp;#25104;&amp;#31169;&amp;#26377;&amp;#21270;&amp;#21327;&amp;#35758;&lt;/div&gt;  &lt;div&gt;9.2.4&amp;#12288;&amp;#20225;&amp;#19994;&amp;#19982;&amp;#24494;&amp;#20247;&amp;#38134;&amp;#34892;&amp;#21512;&amp;#20316;&lt;/div&gt;  &lt;div&gt;9.2.5&amp;#12288;&amp;#20225;&amp;#19994;&amp;#33719;&amp;#24471;&amp;#38134;&amp;#22242;&amp;#36151;&amp;#27454;&amp;#34701;&amp;#36164;&lt;/div&gt;  &lt;div&gt;9.3&amp;#12288;&amp;#31070;&amp;#24030;&amp;#31199;&amp;#36710;&amp;#65288;&amp;#20013;&amp;#22269;&amp;#65289;&amp;#26377;&amp;#38480;&amp;#20844;&amp;#21496;&lt;/div&gt;  &lt;div&gt;9.3.1&amp;#12288;&amp;#20225;&amp;#19994;&amp;#21457;&amp;#23637;&amp;#27010;&amp;#20917;&lt;/div&gt;  &lt;div&gt;9.3.2&amp;#12288;&amp;#20225;&amp;#19994;&amp;#26381;&amp;#21153;&amp;#20248;&amp;#21183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3.6&amp;#12288;&amp;#20225;&amp;#19994;&amp;#21457;&amp;#23637;&amp;#31574;&amp;#30053;&lt;/div&gt;  &lt;div&gt;9.3.7&amp;#12288;&amp;#20225;&amp;#19994;&amp;#36816;&amp;#33829;&amp;#27169;&amp;#24335;&lt;/div&gt;  &lt;div&gt;9.3.8&amp;#12288;&amp;#20225;&amp;#19994;&amp;#21306;&amp;#22495;&amp;#24067;&amp;#23616;&lt;/div&gt;  &lt;div&gt;9.4&amp;#12288;&amp;#28145;&amp;#22323;&amp;#24066;&amp;#33267;&amp;#23562;&amp;#27773;&amp;#36710;&amp;#31199;&amp;#36161;&amp;#32929;&amp;#20221;&amp;#26377;&amp;#38480;&amp;#20844;&amp;#21496;&lt;/div&gt;  &lt;div&gt;9.4.1&amp;#12288;&amp;#20225;&amp;#19994;&amp;#21457;&amp;#23637;&amp;#27010;&amp;#20917;&lt;/div&gt;  &lt;div&gt;9.4.2&amp;#12288;&amp;#20225;&amp;#19994;&amp;#32463;&amp;#33829;&amp;#27169;&amp;#24335;&lt;/div&gt;  &lt;div&gt;9.4.3&amp;#12288;&amp;#20225;&amp;#19994;&amp;#21457;&amp;#23637;&amp;#20248;&amp;#21183;&lt;/div&gt;  &lt;div&gt;9.5&amp;#12288;&amp;#29790;&amp;#21345;&amp;#20415;&amp;#21033;&amp;#31199;&amp;#36710;&lt;/div&gt;  &lt;div&gt;9.5.1&amp;#12288;&amp;#20225;&amp;#19994;&amp;#21457;&amp;#23637;&amp;#27010;&amp;#20917;&lt;/div&gt;  &lt;div&gt;9.5.2&amp;#12288;&amp;#20225;&amp;#19994;&amp;#21457;&amp;#23637;&amp;#21382;&amp;#31243;&lt;/div&gt;  &lt;div&gt;9.5.3&amp;#12288;&amp;#20225;&amp;#19994;&amp;#21457;&amp;#23637;&amp;#27169;&amp;#24335;&lt;/div&gt;  &lt;div&gt;9.5.4&amp;#12288;&amp;#20225;&amp;#19994;&amp;#21512;&amp;#20316;&amp;#21160;&amp;#24577;&lt;/div&gt;  &lt;div&gt;9.6&amp;#12288;&amp;#24735;&amp;#31354;&amp;#31199;&amp;#36710;&lt;/div&gt;  &lt;div&gt;9.6.1&amp;#12288;&amp;#20225;&amp;#19994;&amp;#21457;&amp;#23637;&amp;#27010;&amp;#20917;&lt;/div&gt;  &lt;div&gt;9.6.2&amp;#12288;&amp;#20225;&amp;#19994;&amp;#21457;&amp;#23637;&amp;#21382;&amp;#31243;&lt;/div&gt;  &lt;div&gt;9.6.3&amp;#12288;&amp;#20225;&amp;#19994;&amp;#21457;&amp;#23637;&amp;#20248;&amp;#21183;&lt;/div&gt;  &lt;div&gt;9.6.4&amp;#12288;&amp;#20225;&amp;#19994;&amp;#21512;&amp;#20316;&amp;#21160;&amp;#24577;&lt;/div&gt;  &lt;div&gt;9.7&amp;#12288;&amp;#23567;&amp;#20108;&amp;#31199;&amp;#36710;&lt;/div&gt;  &lt;div&gt;9.7.1&amp;#12288;&amp;#20225;&amp;#19994;&amp;#21457;&amp;#23637;&amp;#27010;&amp;#20917;&lt;/div&gt;  &lt;div&gt;9.7.2&amp;#12288;&amp;#20225;&amp;#19994;&amp;#36816;&amp;#33829;&amp;#29366;&amp;#20917;&lt;/div&gt;  &lt;div&gt;9.7.3&amp;#12288;&amp;#20225;&amp;#19994;&amp;#36816;&amp;#33829;&amp;#27169;&amp;#24335;&lt;/div&gt;  &lt;div&gt;9.7.4&amp;#12288;&amp;#26410;&amp;#26469;&amp;#21457;&amp;#23637;&amp;#24067;&amp;#23616;&lt;/div&gt;  &lt;div&gt;&amp;nbsp;&lt;/div&gt;  &lt;div&gt;&amp;#31532;&amp;#21313;&amp;#31456;&amp;#12288;&amp;#20013;&amp;#22269;&amp;#27773;&amp;#36710;&amp;#31199;&amp;#36161;&amp;#19994;&amp;#25237;&amp;#36164;&amp;#24314;&amp;#35758;&amp;#21450;&amp;#39118;&amp;#38505;&amp;#25511;&amp;#21046;&amp;#20998;&amp;#26512;&lt;/div&gt;  &lt;div&gt;10.1&amp;#12288;&amp;#27773;&amp;#36710;&amp;#31199;&amp;#36161;&amp;#34892;&amp;#19994;&amp;#25237;&amp;#34701;&amp;#36164;&amp;#29616;&amp;#29366;&amp;#20998;&amp;#26512;&lt;/div&gt;  &lt;div&gt;10.1.1&amp;#12288;&amp;#27773;&amp;#36710;&amp;#37329;&amp;#34701;&amp;#34892;&amp;#19994;&amp;#25237;&amp;#36164;&amp;#35268;&amp;#27169;&lt;/div&gt;  &lt;div&gt;10.1.2&amp;#12288;&amp;#27773;&amp;#36710;&amp;#31199;&amp;#36161;&amp;#34892;&amp;#19994;&amp;#34701;&amp;#36164;&amp;#20107;&amp;#20214;&lt;/div&gt;  &lt;div&gt;10.1.3&amp;#12288;&amp;#27773;&amp;#36710;&amp;#34701;&amp;#36164;&amp;#31199;&amp;#36161;&amp;#25237;&amp;#36164;&amp;#35268;&amp;#27169;&lt;/div&gt;  &lt;div&gt;10.1.4&amp;#12288;&amp;#27773;&amp;#36710;&amp;#20998;&amp;#26102;&amp;#31199;&amp;#36161;&amp;#34701;&amp;#36164;&amp;#37329;&amp;#39069;&lt;/div&gt;  &lt;div&gt;10.2&amp;#12288;&amp;#27773;&amp;#36710;&amp;#31199;&amp;#36161;&amp;#34892;&amp;#19994;&amp;#25237;&amp;#36164;&amp;#24314;&amp;#35758;&amp;#20998;&amp;#26512;&lt;/div&gt;  &lt;div&gt;10.2.1&amp;#12288;&amp;#27773;&amp;#36710;&amp;#31199;&amp;#36161;&amp;#34892;&amp;#19994;&amp;#25237;&amp;#36164;&amp;#26426;&amp;#36935;&lt;/div&gt;  &lt;div&gt;10.2.2&amp;#12288;&amp;#27773;&amp;#36710;&amp;#31199;&amp;#36161;&amp;#34892;&amp;#19994;&amp;#25237;&amp;#36164;&amp;#31574;&amp;#30053;&lt;/div&gt;  &lt;div&gt;10.2.3&amp;#12288;&amp;#27773;&amp;#36710;&amp;#31199;&amp;#36161;&amp;#34892;&amp;#19994;&amp;#25237;&amp;#36164;&amp;#39118;&amp;#38505;&lt;/div&gt;  &lt;div&gt;10.3&amp;#12288;&amp;#27773;&amp;#36710;&amp;#31199;&amp;#36161;&amp;#39118;&amp;#38505;&amp;#30340;&amp;#24418;&amp;#25104;&lt;/div&gt;  &lt;div&gt;10.3.1&amp;#12288;&amp;#27773;&amp;#36710;&amp;#31199;&amp;#36161;&amp;#26412;&amp;#36523;&amp;#26159;&amp;#39640;&amp;#39118;&amp;#38505;&amp;#34892;&amp;#19994;&lt;/div&gt;  &lt;div&gt;10.3.2&amp;#12288;&amp;#32500;&amp;#25252;&amp;#20986;&amp;#31199;&amp;#26041;&amp;#26435;&amp;#30410;&amp;#30340;&amp;#27861;&amp;#24459;&amp;#29615;&amp;#22659;&amp;#19981;&amp;#20581;&amp;#20840;&lt;/div&gt;  &lt;div&gt;10.3.3&amp;#12288;&amp;#20449;&amp;#29992;&amp;#20307;&amp;#31995;&amp;#32570;&amp;#22833;&lt;/div&gt;  &lt;div&gt;10.3.4&amp;#12288;&amp;#20854;&amp;#20182;&amp;#30340;&amp;#21407;&amp;#22240;&lt;/div&gt;  &lt;div&gt;10.4&amp;#12288;&amp;#27773;&amp;#36710;&amp;#31199;&amp;#36161;&amp;#30340;&amp;#32463;&amp;#33829;&amp;#39118;&amp;#38505;&lt;/div&gt;  &lt;div&gt;10.4.1&amp;#12288;&amp;#36710;&amp;#36742;&amp;#22833;&amp;#25511;&lt;/div&gt;  &lt;div&gt;10.4.2&amp;#12288;&amp;#36710;&amp;#36742;&amp;#34987;&amp;#30423;&lt;/div&gt;  &lt;div&gt;10.4.3&amp;#12288;&amp;#25302;&amp;#27424;&amp;#31199;&amp;#37329;&lt;/div&gt;  &lt;div&gt;10.4.4&amp;#12288;&amp;#36710;&amp;#36742;&amp;#25346;&amp;#38752;&lt;/div&gt;  &lt;div&gt;10.5&amp;#12288;&amp;#27773;&amp;#36710;&amp;#31199;&amp;#36161;&amp;#39118;&amp;#38505;&amp;#30340;&amp;#38450;&amp;#33539;&amp;#25514;&amp;#26045;&lt;/div&gt;  &lt;div&gt;10.5.1&amp;#12288;&amp;#31614;&amp;#35746;&amp;#21512;&amp;#21516;&amp;#21069;&amp;#30340;&amp;#39118;&amp;#38505;&amp;#38450;&amp;#33539;&amp;#25514;&amp;#26045;&lt;/div&gt;  &lt;div&gt;10.5.2&amp;#12288;&amp;#31614;&amp;#35746;&amp;#21512;&amp;#21516;&amp;#26102;&amp;#30340;&amp;#39118;&amp;#38505;&amp;#38450;&amp;#33539;&amp;#25514;&amp;#26045;&lt;/div&gt;  &lt;div&gt;10.5.3&amp;#12288;&amp;#21512;&amp;#21516;&amp;#23653;&amp;#34892;&amp;#20013;&amp;#30340;&amp;#39118;&amp;#38505;&amp;#38450;&amp;#33539;&amp;#25514;&amp;#26045;&lt;/div&gt;  &lt;div&gt;10.5.4&amp;#12288;&amp;#21892;&amp;#21518;&amp;#22788;&amp;#29702;&lt;/div&gt;  &lt;div&gt;10.6&amp;#12288;&amp;#38477;&amp;#20302;&amp;#27773;&amp;#36710;&amp;#31199;&amp;#36161;&amp;#20225;&amp;#19994;&amp;#32463;&amp;#33829;&amp;#39118;&amp;#38505;&amp;#30340;&amp;#20449;&amp;#24687;&amp;#21270;&amp;#25163;&amp;#27573;&lt;/div&gt;  &lt;div&gt;10.6.1&amp;#12288;GPS&amp;#30417;&amp;#25511;&amp;#31995;&amp;#32479;&lt;/div&gt;  &lt;div&gt;10.6.2&amp;#12288;CRM&amp;#23458;&amp;#25143;&amp;#20851;&amp;#31995;&amp;#31649;&amp;#29702;&amp;#31995;&amp;#32479;&lt;/div&gt;  &lt;div&gt;10.6.3&amp;#12288;&amp;#20225;&amp;#19994;&amp;#32593;&amp;#28857;&amp;#32852;&amp;#32593;&lt;/div&gt;  &lt;div&gt;&amp;nbsp;&lt;/div&gt;  &lt;div&gt;&amp;#31532;&amp;#21313;&amp;#19968;&amp;#31456;&amp;#12288;2021-2023&amp;#24180;&amp;#20013;&amp;#22269;&amp;#27773;&amp;#36710;&amp;#31199;&amp;#36161;&amp;#19994;&amp;#30340;&amp;#25919;&amp;#31574;&amp;#27861;&amp;#35268;&amp;#21450;&amp;#23454;&amp;#36341;&amp;#20998;&amp;#26512;&lt;/div&gt;  &lt;div&gt;11.1&amp;#12288;&amp;#20013;&amp;#22269;&amp;#27773;&amp;#36710;&amp;#31199;&amp;#36161;&amp;#19994;&amp;#25919;&amp;#31574;&amp;#20998;&amp;#26512;&lt;/div&gt;  &lt;div&gt;11.1.1&amp;#12288;&amp;#12298;&amp;#27773;&amp;#36710;&amp;#31199;&amp;#36161;&amp;#19994;&amp;#31649;&amp;#29702;&amp;#26242;&amp;#34892;&amp;#35268;&amp;#23450;&amp;#12299;&amp;#24223;&amp;#27490;&lt;/div&gt;  &lt;div&gt;11.1.2&amp;#12288;&amp;#12298;&amp;#27773;&amp;#36710;&amp;#31199;&amp;#36161;&amp;#26381;&amp;#21153;&amp;#35268;&amp;#33539;&amp;#12299;&amp;#35299;&amp;#35835;&lt;/div&gt;  &lt;div&gt;11.1.3&amp;#12288;&amp;#27773;&amp;#36710;&amp;#31199;&amp;#36161;&amp;#19994;&amp;#20581;&amp;#24247;&amp;#21457;&amp;#23637;&amp;#30340;&amp;#25351;&amp;#23548;&amp;#24847;&amp;#35265;&lt;/div&gt;  &lt;div&gt;11.1.4&amp;#12288;&amp;#23567;&amp;#24494;&amp;#22411;&amp;#23458;&amp;#36710;&amp;#31199;&amp;#36161;&amp;#32463;&amp;#33829;&amp;#26381;&amp;#21153;&amp;#31649;&amp;#29702;&amp;#21150;&amp;#27861;&lt;/div&gt;  &lt;div&gt;11.2&amp;#12288;&amp;#20013;&amp;#22269;&amp;#27773;&amp;#36710;&amp;#31199;&amp;#36161;&amp;#19994;&amp;#30456;&amp;#20851;&amp;#27861;&amp;#24459;&amp;#27861;&amp;#35268;&lt;/div&gt;  &lt;div&gt;11.2.1&amp;#12288;&amp;#27773;&amp;#36710;&amp;#31199;&amp;#36161;&amp;#30456;&amp;#20851;&amp;#25919;&amp;#31574;&amp;#27719;&amp;#24635;&amp;#20998;&amp;#26512;&lt;/div&gt;  &lt;div&gt;11.2.2&amp;#12288;&amp;#22269;&amp;#20869;&amp;#39318;&amp;#37096;&amp;#28041;&amp;#21450;&amp;#27773;&amp;#36710;&amp;#31199;&amp;#36161;&amp;#30340;&amp;#27861;&amp;#24459;&lt;/div&gt;  &lt;div&gt;11.2.3&amp;#12288;&amp;#32593;&amp;#32422;&amp;#36710;&amp;#25919;&amp;#31574;&amp;#23545;&amp;#34892;&amp;#19994;&amp;#30340;&amp;#24433;&amp;#21709;&lt;/div&gt;  &lt;div&gt;11.2.4&amp;#12288;&amp;#20132;&amp;#36890;&amp;#36816;&amp;#36755;&amp;#26032;&amp;#19994;&amp;#24577;&amp;#36164;&amp;#37329;&amp;#31649;&amp;#29702;&amp;#21150;&amp;#27861;&lt;/div&gt;  &lt;div&gt;11.3&amp;#12288;&amp;#37325;&amp;#28857;&amp;#21306;&amp;#22495;&amp;#27773;&amp;#36710;&amp;#31199;&amp;#36161;&amp;#25919;&amp;#31574;&amp;#27861;&amp;#35268;&amp;#23454;&amp;#26045;&amp;#29366;&amp;#20917;&lt;/div&gt;  &lt;div&gt;11.3.1&amp;#12288;&amp;#24635;&amp;#20307;&amp;#21457;&amp;#23637;&lt;/div&gt;  &lt;div&gt;11.3.2&amp;#12288;&amp;#28145;&amp;#22323;&amp;#24066;&lt;/div&gt;  &lt;div&gt;11.3.3&amp;#12288;&amp;#25104;&amp;#37117;&amp;#24066;&lt;/div&gt;  &lt;div&gt;11.3.4&amp;#12288;&amp;#19978;&amp;#28023;&amp;#24066;&lt;/div&gt;  &lt;div&gt;11.3.5&amp;#12288;&amp;#24191;&amp;#24030;&amp;#24066;&lt;/div&gt;  &lt;div&gt;11.3.6&amp;#12288;&amp;#26477;&amp;#24030;&amp;#24066;&lt;/div&gt;  &lt;div&gt;11.4&amp;#12288;&amp;#36710;&amp;#36742;&amp;#34987;&amp;#31532;&amp;#19977;&amp;#26041;&amp;#21344;&amp;#25454;&amp;#30340;&amp;#27861;&amp;#24459;&amp;#20445;&amp;#25252;&amp;#20998;&amp;#26512;&lt;/div&gt;  &lt;div&gt;11.4.1&amp;#12288;&amp;#25215;&amp;#31199;&amp;#26041;&amp;#23558;&amp;#36710;&amp;#36742;&amp;#25269;&amp;#25276;&amp;#32473;&amp;#31532;&amp;#19977;&amp;#26041;&lt;/div&gt;  &lt;div&gt;11.4.2&amp;#12288;&amp;#25215;&amp;#31199;&amp;#26041;&amp;#23558;&amp;#36710;&amp;#36742;&amp;#36716;&amp;#21334;&amp;#32473;&amp;#31532;&amp;#19977;&amp;#26041;&lt;/div&gt;  &lt;div&gt;11.4.3&amp;#12288;&amp;#31199;&amp;#36161;&amp;#36710;&amp;#36742;&amp;#34987;&amp;#25187;&amp;#30041;&amp;#30340;&amp;#29305;&amp;#20363;&lt;/div&gt;  &lt;div&gt;11.4.4&amp;#12288;&amp;#30456;&amp;#20851;&amp;#27861;&amp;#24459;&amp;#25514;&amp;#26045;&amp;#20998;&amp;#26512;&lt;/div&gt;  &lt;div&gt;11.5&amp;#12288;&amp;#20013;&amp;#22269;&amp;#27773;&amp;#36710;&amp;#31199;&amp;#36161;&amp;#19994;&amp;#21457;&amp;#23637;&amp;#30340;&amp;#25919;&amp;#31574;&amp;#24314;&amp;#35758;&lt;/div&gt;  &lt;div&gt;11.5.1&amp;#12288;&amp;#30456;&amp;#20851;&amp;#25919;&amp;#31574;&amp;#21457;&amp;#23637;&amp;#26041;&amp;#21521;&lt;/div&gt;  &lt;div&gt;11.5.2&amp;#12288;&amp;#23436;&amp;#21892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3&amp;#12288;&amp;#25645;&amp;#24314;&amp;#25215;&amp;#31199;&amp;#20154;&amp;#20449;&amp;#29992;&amp;#20307;&amp;#31995;&lt;/div&gt;  &lt;div&gt;11.5.4&amp;#12288;&amp;#20419;&amp;#36827;&amp;#20998;&amp;#26102;&amp;#31199;&amp;#36161;&amp;#35268;&amp;#33539;&amp;#21457;&amp;#23637;&lt;/div&gt;  &lt;div&gt;&amp;nbsp;&lt;/div&gt;  &lt;div&gt;&amp;#31532;&amp;#21313;&amp;#20108;&amp;#31456;&amp;#12288;&amp;#20013;&amp;#22269;&amp;#27773;&amp;#36710;&amp;#31199;&amp;#36161;&amp;#19994;&amp;#21457;&amp;#23637;&amp;#36235;&amp;#21183;&amp;#21450;&amp;#21069;&amp;#26223;&amp;#23637;&amp;#26395;&lt;/div&gt;  &lt;div&gt;12.1&amp;#12288;&amp;#20013;&amp;#22269;&amp;#27773;&amp;#36710;&amp;#31199;&amp;#36161;&amp;#24066;&amp;#22330;&amp;#21457;&amp;#23637;&amp;#39537;&amp;#21160;&amp;#22240;&amp;#32032;&lt;/div&gt;  &lt;div&gt;12.1.1&amp;#12288;&amp;#20010;&amp;#20154;&amp;#31199;&amp;#36710;&amp;#24066;&amp;#22330;&amp;#25345;&amp;#32493;&amp;#22686;&amp;#38271;&lt;/div&gt;  &lt;div&gt;12.1.2&amp;#12288;&amp;#27969;&amp;#21160;&amp;#20154;&amp;#21475;&amp;#31199;&amp;#36710;&amp;#38656;&amp;#27714;&amp;#19978;&amp;#21319;&lt;/div&gt;  &lt;div&gt;12.1.3&amp;#12288;&amp;#28508;&amp;#22312;&amp;#20225;&amp;#19994;&amp;#29992;&amp;#25143;&amp;#24555;&amp;#36895;&amp;#22686;&amp;#38271;&lt;/div&gt;  &lt;div&gt;12.1.4&amp;#12288;&amp;#20854;&amp;#20182;&amp;#24066;&amp;#22330;&amp;#21033;&amp;#22909;&amp;#22240;&amp;#32032;&amp;#20998;&amp;#26512;&lt;/div&gt;  &lt;div&gt;12.2&amp;#12288;&amp;#20013;&amp;#22269;&amp;#27773;&amp;#36710;&amp;#31199;&amp;#36161;&amp;#19994;&amp;#30340;&amp;#21069;&amp;#26223;&amp;#20998;&amp;#26512;&lt;/div&gt;  &lt;div&gt;12.2.1&amp;#12288;&amp;#27773;&amp;#36710;&amp;#31199;&amp;#36161;&amp;#34892;&amp;#19994;&amp;#21457;&amp;#23637;&amp;#26041;&amp;#21521;&lt;/div&gt;  &lt;div&gt;12.2.2&amp;#12288;&amp;#31199;&amp;#36710;&amp;#34892;&amp;#19994;&amp;#25104;&amp;#38271;&amp;#31354;&amp;#38388;&amp;#20998;&amp;#26512;&lt;/div&gt;  &lt;div&gt;12.2.3&amp;#12288;&amp;#27773;&amp;#36710;&amp;#31199;&amp;#36161;&amp;#24066;&amp;#22330;&amp;#35268;&amp;#27169;&amp;#23637;&amp;#26395;&lt;/div&gt;  &lt;div&gt;12.3&amp;#12288;&amp;#23545;2024-2030&amp;#24180;&amp;#20013;&amp;#22269;&amp;#27773;&amp;#36710;&amp;#31199;&amp;#36161;&amp;#34892;&amp;#19994;&amp;#39044;&amp;#27979;&amp;#20998;&amp;#26512;&lt;/div&gt;  &lt;div&gt;12.3.1&amp;#12288;2024-2030&amp;#24180;&amp;#20013;&amp;#22269;&amp;#27773;&amp;#36710;&amp;#31199;&amp;#36161;&amp;#34892;&amp;#19994;&amp;#24433;&amp;#21709;&amp;#22240;&amp;#32032;&amp;#20998;&amp;#26512;&lt;/div&gt;  &lt;div&gt;12.3.2&amp;#12288;2024-2030&amp;#24180;&amp;#20013;&amp;#22269;&amp;#27773;&amp;#36710;&amp;#31199;&amp;#36161;&amp;#34892;&amp;#19994;&amp;#24066;&amp;#22330;&amp;#35268;&amp;#27169;&amp;#39044;&amp;#27979;&lt;/div&gt;  &lt;div&gt;&amp;nbsp;&lt;/div&gt;  &lt;div&gt;&amp;#22270;&amp;#34920;&amp;#30446;&amp;#24405;&lt;/div&gt;  &lt;div&gt;&amp;#22270;&amp;#34920;&amp;#12288;&amp;#20986;&amp;#31199;&amp;#27773;&amp;#36710;&amp;#19982;&amp;#27773;&amp;#36710;&amp;#31199;&amp;#36161;&amp;#36153;&amp;#29992;&amp;#27604;&amp;#36739;&lt;/div&gt;  &lt;div&gt;&amp;#22270;&amp;#34920;&amp;#12288;&amp;#26085;&amp;#26412;&amp;#20998;&amp;#26102;&amp;#31199;&amp;#36161;&amp;#36816;&amp;#33829;&amp;#24773;&amp;#20917;&lt;/div&gt;  &lt;div&gt;&amp;#22270;&amp;#34920;&amp;#12288;&amp;#26085;&amp;#26412;&amp;#27773;&amp;#36710;&amp;#31199;&amp;#36161;&amp;#27861;&amp;#35268;&amp;#20307;&amp;#31995;&lt;/div&gt;  &lt;div&gt;&amp;#22270;&amp;#34920;&amp;#12288;&amp;#26085;&amp;#26412;&amp;#31199;&amp;#36710;&amp;#35777;&amp;#37325;&amp;#35201;&amp;#20449;&amp;#24687;&lt;/div&gt;  &lt;div&gt;&amp;#22270;&amp;#34920;&amp;#12288;&amp;#33521;&amp;#22269;&amp;#30340;City Car Club&amp;#30340;&amp;#36710;&amp;#22411;&amp;#21015;&amp;#34920;&lt;/div&gt;  &lt;div&gt;&amp;#22270;&amp;#34920;&amp;#12288;2019-2020&amp;#24180;&amp;#22269;&amp;#20869;&amp;#29983;&amp;#20135;&amp;#24635;&amp;#20540;&amp;#22686;&amp;#38271;&amp;#36895;&amp;#24230;&amp;#65288;&amp;#23395;&amp;#24230;&amp;#21516;&amp;#27604;&amp;#65289;&lt;/div&gt;  &lt;div&gt;&amp;#22270;&amp;#34920;&amp;#12288;&amp;#20013;&amp;#22269;&amp;#31199;&amp;#36710;&amp;#34892;&amp;#19994;&amp;#21457;&amp;#23637;&amp;#21490;&lt;/div&gt;  &lt;div&gt;&amp;#22270;&amp;#34920;&amp;#12288;&amp;#20013;&amp;#22269;&amp;#27773;&amp;#36710;&amp;#31199;&amp;#36161;&amp;#24066;&amp;#22330;&amp;#20027;&amp;#35201;&amp;#30408;&amp;#21033;&amp;#27169;&amp;#24335;&amp;#20998;&amp;#26512;&lt;/div&gt;  &lt;div&gt;&amp;#22270;&amp;#34920;&amp;#12288;&amp;#27773;&amp;#36710;&amp;#31199;&amp;#36161;&amp;#24066;&amp;#22330;&amp;#37325;&amp;#28857;&amp;#20225;&amp;#19994;&lt;/div&gt;  &lt;div&gt;&amp;#22270;&amp;#34920;&amp;#12288;&amp;#20013;&amp;#22269;&amp;#27773;&amp;#36710;&amp;#34701;&amp;#36164;&amp;#31199;&amp;#36161;&amp;#34892;&amp;#19994;&amp;#21457;&amp;#23637;&amp;#21382;&amp;#31243;&lt;/div&gt;  &lt;div&gt;&amp;#22270;&amp;#34920;&amp;#12288;&amp;#19981;&amp;#21516;&amp;#31867;&amp;#22411;&amp;#27773;&amp;#36710;&amp;#34701;&amp;#36164;&amp;#31199;&amp;#36161;&amp;#20844;&amp;#21496;&amp;#31454;&amp;#20105;&amp;#20248;&amp;#21183;&amp;#23545;&amp;#27604;&lt;/div&gt;  &lt;div&gt;&amp;#22270;&amp;#34920;&amp;#12288;&amp;#27773;&amp;#36710;&amp;#34701;&amp;#36164;&amp;#31199;&amp;#36161;&amp;#20225;&amp;#19994;&amp;#31867;&amp;#22411;&amp;#19982;&amp;#29305;&amp;#28857;&lt;/div&gt;  &lt;div&gt;&amp;#22270;&amp;#34920;&amp;#12288;&amp;#27773;&amp;#36710;&amp;#31199;&amp;#36161;&amp;#20844;&amp;#21496;&amp;#20998;&amp;#31867;&lt;/div&gt;  &lt;div&gt;&amp;#22270;&amp;#34920;&amp;#12288;&amp;#27773;&amp;#36710;&amp;#31199;&amp;#36161;&amp;#20844;&amp;#21496;&amp;#31034;&amp;#20363;&lt;/div&gt;  &lt;div&gt;&amp;#22270;&amp;#34920;&amp;#12288;&amp;#19987;&amp;#19994;&amp;#30701;&amp;#26399;&amp;#32463;&amp;#33829;&amp;#24615;&amp;#31199;&amp;#36161;&amp;#20844;&amp;#21496;&amp;#31034;&amp;#20363;&lt;/div&gt;  &lt;div&gt;&amp;#22270;&amp;#34920;&amp;#12288;&amp;#31070;&amp;#24030;&amp;#27773;&amp;#36710;&amp;#20844;&amp;#21496;&amp;#33829;&amp;#36816;&amp;#27169;&amp;#24335;&amp;#31034;&amp;#20363;&lt;/div&gt;  &lt;div&gt;&amp;#22270;&amp;#34920;&amp;#12288;&amp;#22823;&amp;#22411;&amp;#19987;&amp;#19994;&amp;#38271;&amp;#31199;&amp;#20844;&amp;#21496;&amp;#31034;&amp;#20363;&lt;/div&gt;  &lt;div&gt;&amp;#22270;&amp;#34920;&amp;#12288;&amp;#23433;&amp;#39134;&amp;#22763;-&amp;#23433;&amp;#21513;&amp;#33829;&amp;#36816;&amp;#27169;&amp;#24335;&amp;#31034;&amp;#20363;&lt;/div&gt;  &lt;div&gt;&amp;#22270;&amp;#34920;&amp;#12288;&amp;#27773;&amp;#36710;&amp;#37329;&amp;#34701;&amp;#36151;&amp;#27454;&amp;#19982;&amp;#34701;&amp;#36164;&amp;#31199;&amp;#36161;&amp;#27604;&amp;#36739;&lt;/div&gt;  &lt;div&gt;&amp;#22270;&amp;#34920;&amp;#12288;&amp;#27773;&amp;#36710;&amp;#34701;&amp;#36164;&amp;#31199;&amp;#36161;&amp;#39046;&amp;#20808;&amp;#20225;&amp;#19994;&amp;#31034;&amp;#20363;&lt;/div&gt;  &lt;div&gt;&amp;#22270;&amp;#34920;&amp;#12288;&amp;#23433;&amp;#39134;&amp;#22763;-&amp;#23433;&amp;#21513;&amp;#33829;&amp;#36816;&amp;#27169;&amp;#24335;&amp;#31034;&amp;#20363;&lt;/div&gt;  &lt;div&gt;&amp;#22270;&amp;#34920;&amp;#12288;&amp;#25972;&amp;#36710;&amp;#21378;&amp;#21830;&amp;#31199;&amp;#36161;&amp;#19982;&amp;#20108;&amp;#25163;&amp;#36710;&amp;#21830;&amp;#19994;&amp;#27169;&amp;#24335;&lt;/div&gt;  &lt;div&gt;&amp;#22270;&amp;#34920;&amp;#12288;&amp;#19996;&amp;#39118;&amp;#26085;&amp;#20135;&amp;#26131;&amp;#31199;&amp;#36710;&amp;#25910;&amp;#30410;&amp;#20998;&amp;#26512;&lt;/div&gt;  &lt;div&gt;&amp;#22270;&amp;#34920;&amp;#12288;&amp;#21806;&amp;#21518;&amp;#22238;&amp;#31199;&amp;#22686;&amp;#20540;&amp;#31246;&amp;#32564;&amp;#32435;&amp;#31034;&amp;#20363;&lt;/div&gt;  &lt;div&gt;&amp;#22270;&amp;#34920;&amp;#12288;&amp;#24222;&amp;#22823;&amp;#27431;&amp;#21147;&amp;#22763;&amp;#32463;&amp;#33829;&amp;#24615;&amp;#31199;&amp;#36161;&amp;#27169;&amp;#24335;&lt;/div&gt;  &lt;div&gt;&amp;#22270;&amp;#34920;&amp;#12288;&amp;#24191;&amp;#27719;&amp;#31199;&amp;#36161;&amp;#20108;&amp;#25163;&amp;#36710;&amp;#34701;&amp;#36164;&amp;#31199;&amp;#36161;&amp;#27169;&amp;#24335;&amp;#65306;&lt;/div&gt;  &lt;div&gt;&amp;#22270;&amp;#34920;&amp;#12288;&amp;#20027;&amp;#35201;&amp;#27773;&amp;#36710;&amp;#31199;&amp;#36161;&amp;#20225;&amp;#19994;&amp;#36816;&amp;#33829;&amp;#29305;&amp;#33394;&lt;/div&gt;  &lt;div&gt;&amp;#22270;&amp;#34920;&amp;#12288;&amp;#20849;&amp;#20139;&amp;#27773;&amp;#36710;&amp;#20135;&amp;#19994;&amp;#29983;&amp;#24577;&amp;#22270;&amp;#35889;&lt;/div&gt;  &lt;div&gt;&amp;#22270;&amp;#34920;&amp;#12288;&amp;#20998;&amp;#26102;&amp;#31199;&amp;#36161;&amp;#27169;&amp;#24335;&amp;#29305;&amp;#28857;&lt;/div&gt;  &lt;div&gt;&amp;#22270;&amp;#34920;&amp;#12288;&amp;#20998;&amp;#26102;&amp;#31199;&amp;#36161;&amp;#20135;&amp;#19994;&amp;#38142;&amp;#21457;&amp;#23637;&amp;#20998;&amp;#26512;&lt;/div&gt;  &lt;div&gt;&amp;#22270;&amp;#34920;&amp;#12288;&amp;#20998;&amp;#26102;&amp;#31199;&amp;#36161;&amp;#26381;&amp;#21153;&amp;#31867;&amp;#22411;&lt;/div&gt;  &lt;div&gt;&amp;#22270;&amp;#34920;&amp;#12288;&amp;#22478;&amp;#24066;&amp;#20986;&amp;#34892;&amp;#24433;&amp;#21709;&amp;#22240;&amp;#32032;&amp;#19982;&amp;#20998;&amp;#26102;&amp;#31199;&amp;#36161;&amp;#20986;&amp;#34892;&amp;#36317;&amp;#31163;&amp;#35206;&amp;#30422;&lt;/div&gt;  &lt;div&gt;&amp;#22270;&amp;#34920;&amp;#12288;&amp;#20998;&amp;#26102;&amp;#31199;&amp;#36161;&amp;#20225;&amp;#19994;&amp;#36816;&amp;#33829;&amp;#24433;&amp;#21709;&amp;#21147;&amp;#22240;&amp;#32032;&amp;#20998;&amp;#26512;&lt;/div&gt;  &lt;div&gt;&amp;#22270;&amp;#34920;&amp;#12288;2019-2020&amp;#24180;&amp;#20998;&amp;#26102;&amp;#31199;&amp;#36161;&amp;#20225;&amp;#19994;&amp;#34701;&amp;#36164;&amp;#24773;&amp;#20917;&amp;#19968;&amp;#35272;&amp;#34920;&lt;/div&gt;  &lt;div&gt;&amp;#22270;&amp;#34920;&amp;#12288;2019-2020&amp;#24180;&amp;#20013;&amp;#22269;&amp;#27773;&amp;#36710;&amp;#20998;&amp;#26102;&amp;#31199;&amp;#36161;&amp;#34892;&amp;#19994;&amp;#29992;&amp;#25143;&amp;#35268;&amp;#27169;&lt;/div&gt;  &lt;div&gt;&amp;#22270;&amp;#34920;&amp;#12288;&amp;#33258;&amp;#21160;&amp;#39550;&amp;#39542;&amp;#25216;&amp;#26415;&amp;#35299;&amp;#26512;&lt;/div&gt;  &lt;div&gt;&amp;#22270;&amp;#34920;&amp;#12288;&amp;#37096;&amp;#20998;&amp;#20998;&amp;#26102;&amp;#31199;&amp;#36161;&amp;#20225;&amp;#19994;&amp;#33258;&amp;#21160;&amp;#39550;&amp;#39542;&amp;#25216;&amp;#26415;&amp;#24067;&amp;#23616;&amp;#24773;&amp;#20917;&lt;/div&gt;  &lt;div&gt;&amp;#22270;&amp;#34920;&amp;#12288;&amp;#22269;&amp;#22806;&amp;#26680;&amp;#24515;&amp;#27773;&amp;#36710;&amp;#20998;&amp;#26102;&amp;#31199;&amp;#36161;&amp;#20986;&amp;#28023;&amp;#20225;&amp;#19994;&lt;/div&gt;  &lt;div&gt;&amp;#22270;&amp;#34920;&amp;#12288;&amp;#20998;&amp;#26102;&amp;#31199;&amp;#36161;&amp;#20135;&amp;#19994;&amp;#25972;&amp;#21512;&amp;#36235;&amp;#21183;&lt;/div&gt;  &lt;div&gt;&amp;#22270;&amp;#34920;&amp;#12288;&amp;#20114;&amp;#32852;&amp;#32593;&amp;#20986;&amp;#34892;&amp;#29983;&amp;#24577;&lt;/div&gt;  &lt;div&gt;&amp;#22270;&amp;#34920;&amp;#12288;&amp;#20998;&amp;#26102;&amp;#31199;&amp;#36161;&amp;#29609;&amp;#23478;&amp;#24577;&amp;#21183;&lt;/div&gt;  &lt;div&gt;&amp;#22270;&amp;#34920;&amp;#12288;&amp;#36710;&amp;#20225;&amp;#33258;&amp;#21160;&amp;#39550;&amp;#39542;&amp;#21830;&amp;#29992;&amp;#25110;&amp;#37327;&amp;#20135;&amp;#35745;&amp;#21010;&amp;#26102;&amp;#38388;&amp;#34920;&lt;/div&gt;  &lt;div&gt;&amp;#22270;&amp;#34920;&amp;#12288;P2P&amp;#31199;&amp;#36710;&amp;#20027;&amp;#35201;&amp;#20225;&amp;#19994;&amp;#30340;&amp;#36716;&amp;#22411;&amp;#24773;&amp;#20917;&lt;/div&gt;  &lt;div&gt;&amp;#22270;&amp;#34920;&amp;#12288;&amp;#19978;&amp;#28023;&amp;#21463;&amp;#35775;&amp;#32773;&amp;#23545;&amp;#30005;&amp;#21160;&amp;#27773;&amp;#36710;&amp;#20998;&amp;#26102;&amp;#31199;&amp;#36161;&amp;#30340;&amp;#36873;&amp;#25321;&amp;#24847;&amp;#24895;&lt;/div&gt;  &lt;div&gt;&amp;#22270;&amp;#34920;&amp;#12288;&amp;#19978;&amp;#28023;&amp;#21463;&amp;#35775;&amp;#32773;&amp;#23545;&amp;#31199;&amp;#36710;&amp;#20449;&amp;#24687;&amp;#30340;&amp;#33719;&amp;#21462;&amp;#28192;&amp;#36947;&lt;/div&gt;  &lt;div&gt;&amp;#22270;&amp;#34920;&amp;#12288;&amp;#19978;&amp;#28023;&amp;#21463;&amp;#35775;&amp;#32773;&amp;#23545;&amp;#30005;&amp;#21160;&amp;#27773;&amp;#36710;&amp;#20998;&amp;#26102;&amp;#31199;&amp;#36161;&amp;#23459;&amp;#20256;&amp;#36884;&amp;#24452;&amp;#30340;&amp;#20542;&amp;#21521;&amp;#24615;&amp;#36873;&amp;#25321;&lt;/div&gt;  &lt;div&gt;&amp;#22270;&amp;#34920;&amp;#12288;&amp;#19978;&amp;#28023;&amp;#21463;&amp;#35775;&amp;#32773;&amp;#23545;&amp;#27773;&amp;#36710;&amp;#31199;&amp;#36161;&amp;#39044;&amp;#32422;&amp;#26041;&amp;#24335;&amp;#30340;&amp;#20542;&amp;#21521;&amp;#24615;&amp;#36873;&amp;#25321;&lt;/div&gt;  &lt;div&gt;&amp;#22270;&amp;#34920;&amp;#12288;&amp;#25317;&amp;#36710;&amp;#29575;&amp;#19982;&amp;#25918;&amp;#24323;&amp;#31169;&amp;#23478;&amp;#36710;&amp;#21487;&amp;#33021;&amp;#24615;&amp;#24847;&amp;#24895;&amp;#32479;&amp;#35745;&lt;/div&gt;  &lt;div&gt;&amp;#22270;&amp;#34920;&amp;#12288;&amp;#29615;&amp;#29699;&amp;#36710;&amp;#20139;&amp;#22312;&amp;#22025;&amp;#20852;&amp;#20998;&amp;#26102;&amp;#31199;&amp;#36161;&amp;#30340;&amp;#25512;&amp;#24191;&amp;#24773;&amp;#20917;&lt;/div&gt;  &lt;div&gt;&amp;#22270;&amp;#34920;&amp;#12288;&amp;#28023;&amp;#23425;&amp;#21508;&amp;#34903;&amp;#38215;&amp;#20998;&amp;#26102;&amp;#31199;&amp;#36161;&amp;#32593;&amp;#28857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1.html"&gt;http://www.cction.com/report/202310/41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